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777615</wp:posOffset>
            </wp:positionH>
            <wp:positionV relativeFrom="paragraph">
              <wp:posOffset>-1428750</wp:posOffset>
            </wp:positionV>
            <wp:extent cx="2548255" cy="15970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1153 / 2021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bookmarkStart w:id="0" w:name="_GoBack"/>
      <w:r>
        <w:rPr>
          <w:rFonts w:cs="Arial" w:ascii="Arial" w:hAnsi="Arial"/>
          <w:sz w:val="24"/>
          <w:szCs w:val="24"/>
        </w:rPr>
        <w:t>Solicito providências do executivo, referente a instalação de placas indicativas de quilometragem na pista de caminhada paralela à SP-29 na saída de Itapevi.</w:t>
      </w:r>
      <w:bookmarkEnd w:id="0"/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ária competente solicitando a instalação de placas indicativas de quilometragem na pista de caminhada paralela à SP-29 na saída de Itapevi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cebemos em nosso gabinete a solicitação dos frequentadores do local, esta melhoria tem o intuito de saberem o quanto os esportistas já caminharam e terem maior aproveitamento do seu momento de prática esportiva. (Segue fotos em anexo do loca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indicamos nos termos regimentais, ao Chefe do Executivo, através do órgão competente, que tome as providências necessárias para esta instalação beneficiando aos frequentadores e contribuindo com o incentivo a prática esportiv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ala das Sessões Benvindo Moreira Nery, 03 de maio de 2021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154305</wp:posOffset>
            </wp:positionV>
            <wp:extent cx="2368550" cy="1019810"/>
            <wp:effectExtent l="0" t="0" r="0" b="0"/>
            <wp:wrapNone/>
            <wp:docPr id="2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381500" cy="778954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778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462854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685711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706CC8-AD1B-4296-915C-263BC82BE4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91</Words>
  <Characters>1034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7:53:00Z</dcterms:created>
  <dc:creator>Endrew Rodrigues</dc:creator>
  <dc:description/>
  <dc:language>en-US</dc:language>
  <cp:lastModifiedBy>CMI User</cp:lastModifiedBy>
  <cp:lastPrinted>2021-05-07T17:53:00Z</cp:lastPrinted>
  <dcterms:modified xsi:type="dcterms:W3CDTF">2021-05-07T1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