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40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Parque Santa Flor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Parque Santa Flora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Parque Santa Flora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E6A90-4123-416E-A2EC-CD4108A5A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879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