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4263390</wp:posOffset>
            </wp:positionH>
            <wp:positionV relativeFrom="paragraph">
              <wp:posOffset>-571500</wp:posOffset>
            </wp:positionV>
            <wp:extent cx="1857375" cy="5619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6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um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Lixeira Comunitária na Avenida José Chaluppe, em frente ao número 1113, Bairro: Jd. Santa Rita – Itapevi – S.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contratação a Instalação de uma Lixeira Comunitária na Avenida José Chaluppe, em frente ao número 1113, Bairro: Jd. Santa Rita – Itapevi – S.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nstalação de uma Lixeira comunitária. A única que existe no endereço não suporta a quantidade de lixo que é depositada pelas famílias da comunidade. A instalação irá contribuir de forma significativa no destino correto e adequado do lixo que é descartado pelos morad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1 de març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4150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4A8816-0BFC-4333-B574-CC2DD9D0C0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22:00Z</dcterms:created>
  <dc:creator>Endrew Rodrigues</dc:creator>
  <dc:description/>
  <dc:language>en-US</dc:language>
  <cp:lastModifiedBy>CMI User</cp:lastModifiedBy>
  <cp:lastPrinted>2021-03-04T12:23:00Z</cp:lastPrinted>
  <dcterms:modified xsi:type="dcterms:W3CDTF">2021-03-0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