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177665</wp:posOffset>
            </wp:positionH>
            <wp:positionV relativeFrom="paragraph">
              <wp:posOffset>-552450</wp:posOffset>
            </wp:positionV>
            <wp:extent cx="1847850" cy="5524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52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bookmarkStart w:id="0" w:name="_GoBack"/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implantação de tubulação de rede de água e esgoto na Rua Miguel Novaes, a qual é paralela à via de acesso ao sítio Jamaica, na divisa do município de Itapevi com Vargem Grande</w:t>
      </w:r>
      <w:bookmarkEnd w:id="0"/>
      <w:r>
        <w:rPr>
          <w:rFonts w:cs="Tahoma" w:ascii="Verdana" w:hAnsi="Verdana"/>
          <w:sz w:val="20"/>
          <w:szCs w:val="20"/>
        </w:rPr>
        <w:t>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 w:val="20"/>
          <w:szCs w:val="20"/>
        </w:rPr>
        <w:t>, para que oficie a empresa concessionária SABESP para a implantação de tubulação de rede de água e esgoto na Rua Miguel Novaes, a qual é paralela à via de acesso ao sítio Jamaica, na divisa do município de Itapevi com Vargem Grande.</w:t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12"/>
          <w:szCs w:val="20"/>
        </w:rPr>
      </w:pPr>
      <w:r>
        <w:rPr>
          <w:rFonts w:cs="Tahoma" w:ascii="Verdana" w:hAnsi="Verdana"/>
          <w:sz w:val="1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44"/>
          <w:lang w:eastAsia="pt-BR"/>
        </w:rPr>
      </w:pPr>
      <w:r>
        <w:rPr>
          <w:rFonts w:eastAsia="Times New Roman" w:cs="Arial" w:ascii="Verdana" w:hAnsi="Verdana"/>
          <w:sz w:val="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0"/>
          <w:szCs w:val="44"/>
          <w:lang w:eastAsia="pt-BR"/>
        </w:rPr>
      </w:pPr>
      <w:r>
        <w:rPr>
          <w:rFonts w:eastAsia="Times New Roman" w:cs="Arial" w:ascii="Verdana" w:hAnsi="Verdana"/>
          <w:sz w:val="1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Essa é uma solicitação da população local que reivindica a realização deste serviço, relatando que a referida via pública ainda não é atendida com os serviços essenciais de água e esgoto, e por isso sofrem diversos transtornos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  <w:szCs w:val="19"/>
        </w:rPr>
      </w:pPr>
      <w:r>
        <w:rPr>
          <w:rFonts w:eastAsia="Calibri" w:cs="Times New Roman" w:ascii="Verdana" w:hAnsi="Verdana"/>
          <w:sz w:val="20"/>
          <w:szCs w:val="20"/>
        </w:rPr>
        <w:t>Considerando o grande trabalho da atual gestão, solicito que seja oficiada a empresa concessionária SABESP para a implantação de tubulação de rede de água e esgoto na Rua Miguel Novaes, a qual é paralela à via de acesso ao sítio Jamaica, na divisa do município de Itapevi com Vargem Grande, para que com máxima urgência, haja melhorias na qualidade de vida desses moradores</w:t>
      </w:r>
      <w:r>
        <w:rPr>
          <w:rFonts w:cs="Tahoma" w:ascii="Verdana" w:hAnsi="Verdana"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0"/>
        </w:rPr>
        <w:t>Sala das Sessões Benvindo Moreira Nery, 26 de fevereiro de 2021</w:t>
      </w:r>
      <w:r>
        <w:rPr>
          <w:rFonts w:cs="Tahoma" w:ascii="Tahoma" w:hAnsi="Tahoma"/>
          <w:sz w:val="18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78A7DB1C">
                <wp:extent cx="7656195" cy="5766435"/>
                <wp:effectExtent l="3810" t="6985" r="0" b="635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656120" cy="57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4.4pt;margin-top:-529.1pt;width:602.8pt;height:454pt;mso-wrap-style:none;v-text-anchor:middle;rotation:90;mso-position-vertical:top" wp14:anchorId="78A7DB1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6113780" cy="79114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D27DF-50E9-4558-B9D3-C1C953525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1:00Z</dcterms:created>
  <dc:creator>Endrew Rodrigues</dc:creator>
  <dc:description/>
  <dc:language>en-US</dc:language>
  <cp:lastModifiedBy>CMI User</cp:lastModifiedBy>
  <cp:lastPrinted>2021-02-26T18:23:00Z</cp:lastPrinted>
  <dcterms:modified xsi:type="dcterms:W3CDTF">2021-02-2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