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20465</wp:posOffset>
            </wp:positionH>
            <wp:positionV relativeFrom="paragraph">
              <wp:posOffset>-1371600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200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bilidade Urbana -  Sr. Mantovani Franco, para que realize a </w:t>
      </w:r>
      <w:r>
        <w:rPr>
          <w:rFonts w:cs="Arial" w:ascii="Arial" w:hAnsi="Arial"/>
          <w:b/>
        </w:rPr>
        <w:t xml:space="preserve">implantação de ponto de ônibus com cobertura </w:t>
      </w:r>
      <w:bookmarkStart w:id="0" w:name="_GoBack"/>
      <w:bookmarkEnd w:id="0"/>
      <w:r>
        <w:rPr>
          <w:rFonts w:cs="Arial" w:ascii="Arial" w:hAnsi="Arial"/>
          <w:b/>
        </w:rPr>
        <w:t>no bairro Jardim Bela Vista, mais especificamente nas Ruas Laurindo Martins, Jandiro de Freitas e Rio Branco,</w:t>
      </w:r>
      <w:r>
        <w:rPr>
          <w:rFonts w:cs="Arial" w:ascii="Arial" w:hAnsi="Arial"/>
        </w:rPr>
        <w:t xml:space="preserve"> nes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unicípio.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Segurança e Mobilidade Urbana para que realize a implantação de ponto de ônibus com cobertura no bairro Jardim Bela Vista, mas especificamente nas Ruas Laurindo Martins, Jandiro de Freitas e Rio Branco –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área em questão me procuraram solicitando a realização da benfeitoria supracitada. Segundo os mesmos o local em questão não possui ponto de ônibus com cobertura, fato que acaba prejudicando quem utiliza o transporte coletivo para ir ao trabalho, pois em períodos chuvosos os mesmos são prejudicados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acredito que a benfeitoria será importante para todos e evitará problemas como o citado acim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peço para que incluam o pedido no cronograma de benfeitorias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3 de maio de 202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137410" cy="678180"/>
            <wp:effectExtent l="0" t="0" r="0" b="0"/>
            <wp:docPr id="2" name="Imagem 6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399605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8130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D9DCE5-4D64-4D16-9014-1138DBCA0D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3</Words>
  <Characters>126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38:00Z</dcterms:created>
  <dc:creator>Endrew Rodrigues</dc:creator>
  <dc:description/>
  <dc:language>en-US</dc:language>
  <cp:lastModifiedBy>CMI User</cp:lastModifiedBy>
  <cp:lastPrinted>2021-05-07T19:39:00Z</cp:lastPrinted>
  <dcterms:modified xsi:type="dcterms:W3CDTF">2021-05-07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