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-1238250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2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luminação de LED na cor azul, no exterior dos prédios da Prefeitura Municipal de Itapevi na data que especific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que todos os prédios a serviço da Prefeitura Municipal de Itapevi sejam iluminados com LED na cor azul, no dia 02/04/2021, dia mundial da conscientização do Autism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rata-se de uma solicitação das mães azuis que anualmente realizavam uma passeata para a conscientização do autismo, mas devido a pandemia não está sendo possível a realização de tal passeata, e a iluminação desta Casa de Leis na coloração azul, cor do autismo, suprirá a ausência da passeat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Considerando o grande trabalho da atual gestão, Indico que sejam iluminados com LED na cor azul, todos os prédios a serviço da Prefeitura Municipal de Itapevi no dia 02/04/2021, dia mundial da conscientização do Autismo, para que possamos relembrar nesta data, sobre essa questão tão importante, e assim a população seja conscientiza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09A95F-4635-4049-9903-00D853DE98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0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4:00Z</dcterms:created>
  <dc:creator>Endrew Rodrigues</dc:creator>
  <dc:description/>
  <dc:language>en-US</dc:language>
  <cp:lastModifiedBy>CMI User</cp:lastModifiedBy>
  <cp:lastPrinted>2021-03-12T14:05:00Z</cp:lastPrinted>
  <dcterms:modified xsi:type="dcterms:W3CDTF">2021-03-12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