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77640</wp:posOffset>
            </wp:positionH>
            <wp:positionV relativeFrom="paragraph">
              <wp:posOffset>-600075</wp:posOffset>
            </wp:positionV>
            <wp:extent cx="1971675" cy="5619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020/2021</w:t>
      </w:r>
      <w:bookmarkStart w:id="0" w:name="_Hlk65066041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Infraestrutura e Serviços Urbanos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cos de Oliveira Anjos, para que realize a manutenção da valeta na </w:t>
      </w:r>
      <w:r>
        <w:rPr>
          <w:rFonts w:cs="Arial" w:ascii="Arial" w:hAnsi="Arial"/>
          <w:bCs/>
          <w:sz w:val="24"/>
          <w:szCs w:val="24"/>
        </w:rPr>
        <w:t>Rua Ubarana com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ua Abacachos – Alto da Colin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para que realize a manutenção da valeta na Rua Ubarana com a Rua Abacachos – Alto da Col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mos a atenção desta conceituada secretaria na realização do pedido acima, pois o trafego no local está trazendo prejuízos aos motoristas que ao passar acabam quebrando ou raspando o para-choque do carro. A referida valeta está danificada e considerando o grande fluxo de veículos e da necessidade de parada repentina, por causa do problema, podem ocorrer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 para o mo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24 de fevereiro 2021. </w:t>
        <w:b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09800" cy="92900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67437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821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9698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C46A5-DCF0-4969-9F0E-210D3721E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5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