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INDICAÇÃO</w:t>
      </w: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 nº  972 / 2021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- Solicita Providencias do Executivo junto a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ecretaria Municipal de Esporte e Lazer</w:t>
      </w:r>
      <w:r>
        <w:rPr>
          <w:rFonts w:eastAsia="Calibri" w:cs="Arial" w:ascii="Arial" w:hAnsi="Arial"/>
          <w:sz w:val="24"/>
          <w:szCs w:val="24"/>
          <w:lang w:eastAsia="pt-BR"/>
        </w:rPr>
        <w:t>, para  a possibilidade de Instalação de uma quadra de bocha e malha na Rua Carmen Silva de Almeida ao Lado do nº 67 –  Jardim Dona Elvira-Itapevi - SP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INDICO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 Prefeito Municipal, solicitar providencias do Executivo para que junto a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ecretaria Municipal de Esporte e Lazer</w:t>
      </w:r>
      <w:r>
        <w:rPr>
          <w:rFonts w:eastAsia="Calibri" w:cs="Arial" w:ascii="Arial" w:hAnsi="Arial"/>
          <w:sz w:val="24"/>
          <w:szCs w:val="24"/>
          <w:lang w:eastAsia="pt-BR"/>
        </w:rPr>
        <w:t>, para a possibilidade de instalação de uma quadra de bocha e malha na Rua Carmen Silva de Almeida ao lado do nº 67 – Jardim Dona Elvira – Itapevi – SP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Trata-se de uma solicitação deste vereador ao Secretário de esporte, visando a participação e o desfrute do local por um número maior de munícipes que gostam da pratica desses esportes citados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eastAsia="Calibri" w:cs="Arial" w:ascii="Arial" w:hAnsi="Arial"/>
          <w:sz w:val="24"/>
          <w:szCs w:val="24"/>
          <w:lang w:eastAsia="pt-BR"/>
        </w:rPr>
        <w:t>Sala das Sessões Bemvindo Moreira Nery, 17   de fevereiro de 2021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257425" cy="97155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8664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3628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BE1DC-B9F7-4615-9F36-4806F8854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45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