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3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</w:t>
      </w:r>
      <w:bookmarkStart w:id="0" w:name="_GoBack"/>
      <w:bookmarkEnd w:id="0"/>
      <w:r>
        <w:rPr>
          <w:rFonts w:cs="Arial" w:ascii="Arial" w:hAnsi="Arial"/>
        </w:rPr>
        <w:t xml:space="preserve">Sr. Marcos de Oliveira Anjos, para que realizem o </w:t>
      </w:r>
      <w:r>
        <w:rPr>
          <w:rFonts w:cs="Arial" w:ascii="Arial" w:hAnsi="Arial"/>
          <w:b/>
        </w:rPr>
        <w:t xml:space="preserve">recapeamento asfáltico na extensão da Rua dos Goianos, Parque Suburbano </w:t>
      </w:r>
      <w:r>
        <w:rPr>
          <w:rFonts w:cs="Arial" w:ascii="Arial" w:hAnsi="Arial"/>
        </w:rPr>
        <w:t xml:space="preserve">-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 xml:space="preserve">Rua dos Goianos, Parque Suburbano - 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 se com o asfalto em péssimo estado, assim podendo ocasionar risco a população que transitam no local. A melhoria é voltada para melhores condições de tráfego e em especial a evitar ocorrência de acide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2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143250"/>
            <wp:effectExtent l="0" t="0" r="0" b="0"/>
            <wp:docPr id="3" name="Imagem 1" descr="\\CMIWG012B\Gabinete_bruxao$\FOTOS PARA INDICAÇÕES SEMANA 22 FEVEREIRO\rua dos goianos suburbano\5e027056-75d3-44b5-9f72-7c5346953c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22 FEVEREIRO\rua dos goianos suburbano\5e027056-75d3-44b5-9f72-7c5346953c7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857500"/>
            <wp:effectExtent l="0" t="0" r="0" b="0"/>
            <wp:docPr id="4" name="Imagem 3" descr="\\CMIWG012B\Gabinete_bruxao$\FOTOS PARA INDICAÇÕES SEMANA 22 FEVEREIRO\rua dos goianos suburbano\83a88308-8e88-4849-9c2c-8a44203e429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2 FEVEREIRO\rua dos goianos suburbano\83a88308-8e88-4849-9c2c-8a44203e429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114675"/>
            <wp:effectExtent l="0" t="0" r="0" b="0"/>
            <wp:docPr id="5" name="Imagem 2" descr="\\CMIWG012B\Gabinete_bruxao$\FOTOS PARA INDICAÇÕES SEMANA 22 FEVEREIRO\rua dos goianos suburbano\c6671617-aa80-4b62-8913-34dc399fd9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 22 FEVEREIRO\rua dos goianos suburbano\c6671617-aa80-4b62-8913-34dc399fd9d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2861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144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66F41-1809-4DD9-94C5-D6A52467D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