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68115</wp:posOffset>
            </wp:positionH>
            <wp:positionV relativeFrom="paragraph">
              <wp:posOffset>-13049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84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de Executar Serviço com Máquina Patrol em toda a extensão da Rua: São Benedito, Bairro: Pq. Mira Flores – CEP: 06683-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330 – Itapevi –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São Benedito, Bairro: Pq. Mira Flores – CEP: 06683-330 – Itapevi –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34583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333D03-6488-472F-9BE1-E6909350E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0:00Z</dcterms:created>
  <dc:creator>Endrew Rodrigues</dc:creator>
  <dc:description/>
  <dc:language>en-US</dc:language>
  <cp:lastModifiedBy>CMI User</cp:lastModifiedBy>
  <cp:lastPrinted>2021-05-07T19:30:00Z</cp:lastPrinted>
  <dcterms:modified xsi:type="dcterms:W3CDTF">2021-05-07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