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49345</wp:posOffset>
            </wp:positionH>
            <wp:positionV relativeFrom="paragraph">
              <wp:posOffset>-66929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79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>limpeza e a manutenção dos bue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calizados na Rua Polares, altura do n°08 e n°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Jardim Hokaido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Urbanos, para que realize a limpeza e a manutenção dos bueiros localizados na Rua Polares, altura do n°08 e n°40 – Jardim Hokaido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os moradores, solicito a limpeza e manutenção dos bueiros do local mencionado. Os moradores reclamam que a rua supracitada está sendo prejudicada por conta de os bueiros estarem entupidos, como não há escoamento das águas, a sujeira acaba descendo e prejudicando as residências e ruas nas imediações, fato que vem causando transtornos aos moradores do bairr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sta forma pedimos a esta nobre secretaria que inclua em seu cronograma o pedido supra.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Sala das Sessões Bemvindo Moreira Nery, 05 de març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00300" cy="81915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2922905"/>
            <wp:effectExtent l="0" t="0" r="0" b="0"/>
            <wp:docPr id="3" name="Imagem 2" descr="\\CMIWG012B\Gabinete_bruxao$\FOTOS PARA INDICAÇÕES SEMANA 22 FEVEREIRO\Rua polares Jd hokaido próx ao n 08, 40 manutenção de bueiros\203e3498-f361-45d8-9779-66ea1f76411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ARA INDICAÇÕES SEMANA 22 FEVEREIRO\Rua polares Jd hokaido próx ao n 08, 40 manutenção de bueiros\203e3498-f361-45d8-9779-66ea1f76411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3037840"/>
            <wp:effectExtent l="0" t="0" r="0" b="0"/>
            <wp:docPr id="4" name="Imagem 3" descr="\\CMIWG012B\Gabinete_bruxao$\FOTOS PARA INDICAÇÕES SEMANA 22 FEVEREIRO\Rua polares Jd hokaido próx ao n 08, 40 manutenção de bueiros\0778d1e8-660b-4134-8c69-721919d337d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ARA INDICAÇÕES SEMANA 22 FEVEREIRO\Rua polares Jd hokaido próx ao n 08, 40 manutenção de bueiros\0778d1e8-660b-4134-8c69-721919d337d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4290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6" name="Image2" descr="\\CMIWG012B\Gabinete_bruxao$\FOTOS PARA INDICAÇÕES SEMANA 22 FEVEREIRO\Rua polares Jd hokaido próx ao n 08, 40 manutenção de bueiros\d44893e1-2eed-4c1f-a985-aaf42204cf2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\\CMIWG012B\Gabinete_bruxao$\FOTOS PARA INDICAÇÕES SEMANA 22 FEVEREIRO\Rua polares Jd hokaido próx ao n 08, 40 manutenção de bueiros\d44893e1-2eed-4c1f-a985-aaf42204cf2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7986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1AEA5-EB9F-46E7-A461-FBCD2D81B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