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981075</wp:posOffset>
            </wp:positionV>
            <wp:extent cx="1990725" cy="7429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 w:cs="Times New Roman" w:ascii="Century" w:hAnsi="Century"/>
          <w:b/>
          <w:sz w:val="24"/>
          <w:szCs w:val="24"/>
          <w:lang w:eastAsia="pt-BR"/>
        </w:rPr>
        <w:t>INDICAÇÃO nº 1003    / 2021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: - Solicita Providencias do Executivo junto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ecretaria Municipal de Seguranç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e Mobilidade Urbana,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implantação de Guard Rail no Corredor Oeste no trecho que corresponde o Viaduto Central de Itapevi a Estação Eng. Cardoso - Itapevi - SP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INDICO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à Mesa, após ouvido o Douto Plenário na forma regimental vigente, seja oficiado ao Excelentíssimo Senhor Igor Soares, Prefeito Municipal, para que interceda junto à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>Secretaria Municipal de Segurança</w:t>
      </w: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</w:t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>e Mobilidade Urbana,</w:t>
      </w: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implantação de Guard Rail no Corredor Oeste   no trecho que corresponde o Viaduto Central de Itapevi a Estação Eng. Cardoso 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Trata-se de solicitações de munícipes, através deste Vereador, pois, no referido local existe um fluxo muito grande de pedestres que utilizam a calçada para práticas de caminhadas e também como ciclovia. Temos visto que os veículos que transitam pelo local não respeitam o limite imposto de velocidade, que é de 60km por hora, podendo causar acidentes com os pedestres e ciclistas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ala das Sessões Bemvindo Moreira Nery, 24 de fevereiro de 2021.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</w:t>
      </w:r>
      <w:r>
        <w:rPr/>
        <w:drawing>
          <wp:inline distT="0" distB="0" distL="0" distR="0">
            <wp:extent cx="1880235" cy="8115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8663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2004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66B77-1BE3-4BC0-BB19-1FDDFBD34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46:00Z</dcterms:created>
  <dc:creator>Endrew Rodrigues</dc:creator>
  <dc:description/>
  <dc:language>en-US</dc:language>
  <cp:lastModifiedBy>CMI User</cp:lastModifiedBy>
  <cp:lastPrinted>2021-02-24T17:54:00Z</cp:lastPrinted>
  <dcterms:modified xsi:type="dcterms:W3CDTF">2021-02-24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