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-8191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95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Municipal de Infraestrutura e Serviços </w:t>
      </w:r>
      <w:bookmarkStart w:id="0" w:name="_GoBack"/>
      <w:bookmarkEnd w:id="0"/>
      <w:r>
        <w:rPr>
          <w:rFonts w:cs="Arial" w:ascii="Arial" w:hAnsi="Arial"/>
        </w:rPr>
        <w:t xml:space="preserve">Urbanos, aos cuidados do Sr. Marcos de Oliveira Anjos para que realize a </w:t>
      </w:r>
      <w:r>
        <w:rPr>
          <w:rFonts w:cs="Arial" w:ascii="Arial" w:hAnsi="Arial"/>
          <w:b/>
        </w:rPr>
        <w:t>limpeza e manutenção do escadão que está situado na Rua Jandiro de Freitas, altura do n°176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está situado na Rua Jandiro de Freitas, altura do n°176, Jardim Bela Vista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assagem utilizada diariamente pelos moradores da região. Devido à grande quantidade de matos e sujeiras a travessia tem se tornado complicada, pois, segundo os moradores, devido à falta de limpeza o local está se tornando propenso ao aparecimento de muitos inse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nsando na salubridade, higiene e segurança de todos que utilizam o local, acreditamos que a realização da obra é essencial. Sem mais para o momento, solicitamos a análise e inclusão do pedido no cronograma de obras desta competente Secretar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10 de març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7410" cy="678180"/>
            <wp:effectExtent l="0" t="0" r="0" b="0"/>
            <wp:docPr id="2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Batang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889625" cy="3298190"/>
            <wp:effectExtent l="0" t="0" r="0" b="0"/>
            <wp:docPr id="3" name="Imagem 1" descr="\\CMIWG012B\Gabinete_bruxao$\FOTOS PARA INDICAÇÕES SEMANA 08 março\rua laurindo martins amigo miro março21 iluminação e abrigo de onibus\7a48c521-7647-4777-9a22-3692845b4c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08 março\rua laurindo martins amigo miro março21 iluminação e abrigo de onibus\7a48c521-7647-4777-9a22-3692845b4c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9625" cy="3679190"/>
            <wp:effectExtent l="0" t="0" r="0" b="0"/>
            <wp:docPr id="4" name="Imagem 2" descr="\\CMIWG012B\Gabinete_bruxao$\FOTOS PARA INDICAÇÕES SEMANA 08 março\rua laurindo martins amigo miro março21 iluminação e abrigo de onibus\6851f6d7-9cba-4407-affe-d6beb58111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8 março\rua laurindo martins amigo miro março21 iluminação e abrigo de onibus\6851f6d7-9cba-4407-affe-d6beb58111e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689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192145"/>
            <wp:effectExtent l="0" t="0" r="0" b="0"/>
            <wp:docPr id="6" name="Imagem 4" descr="\\CMIWG012B\Gabinete_bruxao$\FOTOS PARA INDICAÇÕES SEMANA 08 março\rua laurindo martins amigo miro março21 iluminação e abrigo de onibus\b9389965-8763-46ab-b3aa-b077c5b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 08 março\rua laurindo martins amigo miro março21 iluminação e abrigo de onibus\b9389965-8763-46ab-b3aa-b077c5b0226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120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B21CF-DDBD-4684-9179-C205DCB66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7:00Z</dcterms:created>
  <dc:creator>Endrew Rodrigues</dc:creator>
  <dc:description/>
  <dc:language>en-US</dc:language>
  <cp:lastModifiedBy>CMI User</cp:lastModifiedBy>
  <cp:lastPrinted>2021-03-11T13:21:00Z</cp:lastPrinted>
  <dcterms:modified xsi:type="dcterms:W3CDTF">2021-03-1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