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91890</wp:posOffset>
            </wp:positionH>
            <wp:positionV relativeFrom="paragraph">
              <wp:posOffset>-1152525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1152 / 2021</w:t>
      </w:r>
    </w:p>
    <w:p>
      <w:pPr>
        <w:pStyle w:val="Normal"/>
        <w:tabs>
          <w:tab w:val="clear" w:pos="709"/>
          <w:tab w:val="left" w:pos="4536" w:leader="none"/>
        </w:tabs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quanto ao atendimento a reivindicação de moradores para instalação de Lombada na Estr. da Cruz Grande, 110 - Chácaras Monte Serrat Itapevi – SP</w:t>
      </w:r>
      <w:bookmarkStart w:id="0" w:name="_GoBack"/>
      <w:bookmarkEnd w:id="0"/>
    </w:p>
    <w:p>
      <w:pPr>
        <w:pStyle w:val="Normal"/>
        <w:ind w:left="-142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Instalação de Lombada na Estr. da Cruz Grande, 110 - Chácaras Monte Serrat em frente ao Recanto Feliz em Itapevi – S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edido dos munícipes, venho por meio deste solicitar instalação lombada para garantir a segurança dos munícipes que trafegam por esta via, e excepcionalmente em frente ao Recanto Feliz onde o trânsito é mais perigoso para os pedestres, assim reduzindo as chances de acidentes nesse local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já agradecemos pela gentil atenção e sensibilidade, aproveito para enviar meus sinceros cumprimento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67310</wp:posOffset>
            </wp:positionV>
            <wp:extent cx="2392045" cy="1029970"/>
            <wp:effectExtent l="0" t="0" r="0" b="0"/>
            <wp:wrapNone/>
            <wp:docPr id="2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3 de mai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914167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740606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CAF29F-6AEA-4B8E-8B00-B8FEA34EB1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963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50:00Z</dcterms:created>
  <dc:creator>Endrew Rodrigues</dc:creator>
  <dc:description/>
  <dc:language>en-US</dc:language>
  <cp:lastModifiedBy>CMI User</cp:lastModifiedBy>
  <cp:lastPrinted>2021-05-07T17:52:00Z</cp:lastPrinted>
  <dcterms:modified xsi:type="dcterms:W3CDTF">2021-05-07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