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47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mais EcoPontos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mais EcoPontos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s EcoPontos são de extrema importância para se evitar o descarte irregular de entulho em praças, calçadas e vias públicas, que prejudica o trânsito de carros e pedestres e atrai ainda mais lixo. Esse ambiente possibilita aos munícipes deixar os materiais recicláveis, como vidros, madeiras, papelões e móveis, e também eletrônicos, como computadores, baterias e impressoras. Requeiro se há estudos para se ampliar a oferta desses serviços pois assim buscaremos a preservação do meio ambiente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