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4177665</wp:posOffset>
            </wp:positionH>
            <wp:positionV relativeFrom="paragraph">
              <wp:posOffset>-723900</wp:posOffset>
            </wp:positionV>
            <wp:extent cx="2000250" cy="5524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051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Indico a oficialização junto as empresas concessionárias e a geração de CEP da Rua Miguel Novaes, a qual é paralela à via de acesso ao sítio Jamaica, na divisa do município de Itapevi com Vargem Grand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 w:val="20"/>
          <w:szCs w:val="20"/>
        </w:rPr>
        <w:t>, para a oficialização junto as empresas concessionárias e a geração de CEP da Rua Miguel Novaes, a qual é paralela à via de acesso ao sítio Jamaica, na divisa do município de Itapevi com Vargem Grand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44"/>
          <w:lang w:eastAsia="pt-BR"/>
        </w:rPr>
      </w:pPr>
      <w:r>
        <w:rPr>
          <w:rFonts w:eastAsia="Times New Roman" w:cs="Arial" w:ascii="Verdana" w:hAnsi="Verdana"/>
          <w:sz w:val="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sa é uma solicitação da população local que reivindica a realização deste serviço, relatando a dificuldade de receber suas correspondências na região, salientando que a via já foi denominada pela lei Nº 2489, de 23 de agosto de 2017, mas os moradores recebem o IPTU com cep de vargem grande conforme anex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  <w:szCs w:val="19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Indico </w:t>
      </w:r>
      <w:r>
        <w:rPr>
          <w:rFonts w:cs="Tahoma" w:ascii="Verdana" w:hAnsi="Verdana"/>
          <w:sz w:val="20"/>
          <w:szCs w:val="20"/>
        </w:rPr>
        <w:t xml:space="preserve">a oficialização junto as empresas concessionárias e a geração de CEP da Rua Miguel Novaes, a qual é paralela à via de acesso ao sítio Jamaica, na divisa do município de Itapevi com Vargem Grande, para que com máxima urgência, haja melhorias na qualidade de vida desses morador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0"/>
        </w:rPr>
        <w:t>Sala das Sessões Benvindo Moreira Nery, 26 de fevereiro de 2021</w:t>
      </w:r>
      <w:r>
        <w:rPr>
          <w:rFonts w:cs="Tahoma" w:ascii="Tahoma" w:hAnsi="Tahoma"/>
          <w:sz w:val="18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BBA59ED">
                <wp:extent cx="7727950" cy="5820410"/>
                <wp:effectExtent l="5080" t="0" r="3810" b="8255"/>
                <wp:docPr id="3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728120" cy="582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1pt;margin-top:-534.1pt;width:608.45pt;height:458.25pt;mso-wrap-style:none;v-text-anchor:middle;rotation:90;mso-position-vertical:top" wp14:anchorId="1BBA59E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5977890" cy="77368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378EA-1ED4-4EFB-B510-667DD216CA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8</Words>
  <Characters>1232</Characters>
  <CharactersWithSpaces>14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10:00Z</dcterms:created>
  <dc:creator>Endrew Rodrigues</dc:creator>
  <dc:description/>
  <dc:language>en-US</dc:language>
  <cp:lastModifiedBy>CMI User</cp:lastModifiedBy>
  <cp:lastPrinted>2021-02-26T18:11:00Z</cp:lastPrinted>
  <dcterms:modified xsi:type="dcterms:W3CDTF">2021-02-2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