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9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Parque Itamarat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Parque Itamarati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Parque Itamarati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5F78B-A11C-4755-83ED-17A16BA19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