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3978910</wp:posOffset>
            </wp:positionH>
            <wp:positionV relativeFrom="paragraph">
              <wp:posOffset>-533400</wp:posOffset>
            </wp:positionV>
            <wp:extent cx="1819275" cy="5238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19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, junto a Secretaria Municipal de Desenvolvimento Urbano e Habitação, Sr. Walter Tanoue Hasegawa, para que interceda junto à empresa Tecnoluz e solicite a troca das lâmpadas amarelas pelo conjunto hastes e lâmpadas de Led na Areninha localizada na Rua Uchoa altura do 246</w:t>
      </w:r>
      <w:r>
        <w:rPr>
          <w:rFonts w:cs="Arial" w:ascii="Arial" w:hAnsi="Arial"/>
          <w:bCs/>
          <w:sz w:val="24"/>
          <w:szCs w:val="24"/>
        </w:rPr>
        <w:t>, Alto da Colin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à Mesa, na forma regimental vigente, seja oficiado ao Excelentíssimo Igor Soares Prefeito Municipal, para que determine através da Secretaria Municipal de Desenvolvimento Urbano e Habitação, a troca de lâmpadas amarelas pelo conjunto hastes e lâmpadas de Led na Areninha localizada na Rua Uchoa altura do nº 246, Alto da Colina, neste município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00"/>
        <w:ind w:left="708"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nho através deste documento indicar a essa competente Secretaria que execute a troca de lâmpadas amarelas pelo conjunto hastes e lâmpadas de Led na Areninha, a prefeitura de Itapevi já vem realizando um bom trabalho na implantação e manutenção de Areninhas em diversos bairros da cidade e acredito que os moradores do Alto da Colina necessitam desta benfeitoria.</w:t>
      </w:r>
    </w:p>
    <w:p>
      <w:pPr>
        <w:pStyle w:val="Normal"/>
        <w:shd w:val="clear" w:color="auto" w:fill="FFFFFF" w:themeFill="background1"/>
        <w:spacing w:lineRule="auto" w:line="360" w:before="0" w:after="100"/>
        <w:ind w:left="708" w:firstLine="1276"/>
        <w:jc w:val="both"/>
        <w:rPr>
          <w:rFonts w:ascii="Arial" w:hAnsi="Arial" w:cs="Arial"/>
          <w:spacing w:val="-4"/>
          <w:sz w:val="24"/>
          <w:szCs w:val="24"/>
          <w:shd w:fill="FFFFFF" w:val="clear"/>
        </w:rPr>
      </w:pPr>
      <w:r>
        <w:rPr>
          <w:rFonts w:cs="Arial" w:ascii="Arial" w:hAnsi="Arial"/>
          <w:spacing w:val="-4"/>
          <w:sz w:val="24"/>
          <w:szCs w:val="24"/>
          <w:shd w:fill="FFFFFF" w:val="clear"/>
        </w:rPr>
        <w:t>Também como parte da política municipal de valorização e incentivo à prática esportiva. O projeto possui o objetivo de oferecer para a população segurança e tranquilidade a todos que ali utilizam, onde também aonde a comunidade possa, além de praticar atividade física, ter um espaço seguro de convivência, lazer e formação cidadã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 mais para o mo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certo do pronto atendimento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fevereir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81250" cy="952500"/>
            <wp:effectExtent l="0" t="0" r="0" b="0"/>
            <wp:docPr id="2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885815" cy="3638550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3390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275" cy="383857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57825" cy="5581650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5436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4736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E710A-30FA-4835-89E3-14B688404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7</Words>
  <Characters>1448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5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