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1334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</w:t>
      </w:r>
      <w:bookmarkStart w:id="0" w:name="_GoBack"/>
      <w:bookmarkEnd w:id="0"/>
      <w:r>
        <w:rPr>
          <w:rFonts w:ascii="Verdana" w:hAnsi="Verdana"/>
          <w:b/>
        </w:rPr>
        <w:t>º 112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riação de um sistema amplo e robusto de vídeo monitoramento para auxiliar a Guarda Civil Municipal a Coibir crimes e atos de vandalismo contra o patrimônio públic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riação de um sistema amplo e robusto de vídeo monitoramento para auxiliar a Guarda Civil Municipal a Coibir crimes e atos de vandalismo contra o patrimônio público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, haja vista que a criminalidade vem aumentando em nossa cidade, e com a implantação de um sistema robusto de vídeo monitoramento, será possível reprimir atos de vandalismo contra o patrimônio público e trazer mais segurança para o cidadão de bem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riação de um sistema amplo e robusto de vídeo monitoramento para auxiliar a Guarda Civil Municipal a Coibir crimes e atos de vandalismo contra o patrimônio público</w:t>
      </w:r>
      <w:r>
        <w:rPr>
          <w:rFonts w:eastAsia="Times New Roman" w:cs="Arial" w:ascii="Verdana" w:hAnsi="Verdana"/>
          <w:lang w:eastAsia="pt-BR"/>
        </w:rPr>
        <w:t xml:space="preserve"> para que possamos trazer melhorias para a segurança da populaçã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BC0010-B912-4B73-9F78-9EE16417C0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7</Words>
  <Characters>1119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03:00Z</dcterms:created>
  <dc:creator>Endrew Rodrigues</dc:creator>
  <dc:description/>
  <dc:language>en-US</dc:language>
  <cp:lastModifiedBy>CMI User</cp:lastModifiedBy>
  <cp:lastPrinted>2021-03-12T14:04:00Z</cp:lastPrinted>
  <dcterms:modified xsi:type="dcterms:W3CDTF">2021-03-12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