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48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Executivo municipal informações sobre a aplicabilidade da Lei Municipal de Incentivo à Cultura de Nº 1.038/1991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, junto a Secretária Municipal de Cultura de Juventude, Virgínia Soares em cópia ao Secretário de Fazenda e Patrimônio, Luiz Cláudio Freitas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Há aplicabilidade da Lei Municipal de Incentivo à Cultura de Nº 1.038/1991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Existem impedimentos? Se houver, especificar, detalhadamente quais seriam esses impedimentos e quais seriam os motiv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emplo da Lei Federal 8.313/91, conhecida como Lei Rouanet, que incentiva e fomenta a cultura proporcionando incentivos fiscais às pessoas físicas e jurídicas onde podem aplicar parte do IR (imposto de renda) em projetos culturais, a cidade de Itapevi também possui uma Lei Municipal que dá incentivos fiscais para apoio à Projetos Cultur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1991 foi aprovado a LEI MUNICIPAL Nº 1.038 que dispõe sobre incentivo fiscal para realização de projetos culturais, no âmbito do município de Itapevi. A Pessoa Física ou Jurídica domiciliada no município poderá fazer patrocínios a projetos, onde receberão um certificado e este poderá ser utilizado para fazer o pagamento dos impostos municipais ISS e IPTU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cidadãos e empresas poderão patrocinar projetos como, música, dança, teatro, cinema, fotografia, vídeo, literatura, artes plásticas e gráficas, folclore, artesanato, acervo e patrimônio histórico e cultural e centros culturais, e ter o valor do patrocínio descontado do valor devido de impostos municipais, conforme estabelece o Art. 2 desta Le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iniciativas e empreendimentos culturais de Itapevi poderão ser beneficiados por esta Lei, como por exemplo, criação de bandas e orquestras, grupos musicais e danças, diversos projetos culturais, inclusive os desenvolvidos pela secretaria da cultura, eventos teatrais como a Encenação da Paixão de Cristo, além da própria Banda Municipal de Itapevi e out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528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630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528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088</Characters>
  <CharactersWithSpaces>24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51:00Z</dcterms:created>
  <dc:creator>Gabinete</dc:creator>
  <dc:description/>
  <dc:language>en-US</dc:language>
  <cp:lastModifiedBy>CMI User</cp:lastModifiedBy>
  <cp:lastPrinted>2020-01-22T17:14:00Z</cp:lastPrinted>
  <dcterms:modified xsi:type="dcterms:W3CDTF">2021-01-25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