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1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Exames de Ressonância Magnética no CI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Exames de Ressonância Magnética no CI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hoje para realizar o exame de ressonância magnética, dependemos de uma vaga no sistema CROSS do governo do estado, e na maioria das vezes a realização do exame ocorre em unidades de saúde muito longe de Itapevi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Nesse sentido, a implantação de exames de ressonância magnética no CIS, será de extrema importância, pois permitirá que a população itapeviense realize seus exames sem sair do município e sem a necessidade de aguardar uma vaga do CROS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Exames de Ressonância Magnética no CIS, para que com máxima urgência, possamos trazer melhorias no serviço de saúde de nosso municípi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EB806-DCC0-4C4B-8812-42C30FE68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