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203700</wp:posOffset>
            </wp:positionH>
            <wp:positionV relativeFrom="paragraph">
              <wp:posOffset>-673100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</w:rPr>
        <w:t xml:space="preserve">INDICAÇÃO nº 1034/2021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Eduardo Sanches Casagrade, para que realize a </w:t>
      </w:r>
      <w:r>
        <w:rPr>
          <w:rFonts w:cs="Arial" w:ascii="Arial" w:hAnsi="Arial"/>
          <w:b/>
        </w:rPr>
        <w:t>implantação de uma Areninha no terreno localizado na Rua Uchoa, altura do n°318 –  Alto da Colina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uma Areninha no terreno localizado na Rua Uchoa, altura do n°318 – Alto da Colina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oradores da área supramencionada, nos procuraram solicitando a implantação de uma Areninha no local e durante as minhas visitas verifiquei que existe a possibilidade no terreno supracitado, trata-se de uma grande área abandonada, podendo ser utilizada para essa fina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reninhas são ambientes propensos para proporcionar o lazer, qualidade de vida e a integração social entre os moradores, que é algo fundament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do assim, a realização dessa benfeitoria será benéfica para todos os morado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incluam no cronograma o referido pedid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Sala das Sessões Bemvindo Moreira Nery, 26 de fevereiro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2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  <w:br/>
        <w:t xml:space="preserve">                                                        Vereador</w:t>
      </w:r>
    </w:p>
    <w:p>
      <w:pPr>
        <w:pStyle w:val="Normal"/>
        <w:rPr/>
      </w:pPr>
      <w:r>
        <w:rPr/>
        <w:drawing>
          <wp:inline distT="0" distB="0" distL="0" distR="0">
            <wp:extent cx="5886450" cy="4933950"/>
            <wp:effectExtent l="0" t="0" r="0" b="0"/>
            <wp:docPr id="3" name="Imagem 1" descr="\\CMIWG012B\Gabinete_bruxao$\FOTOS PARA INDICAÇÕES SEMANA 22 FEVEREIRO\benfeitorias para o Alto da Colina\areninha para rua ucho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22 FEVEREIRO\benfeitorias para o Alto da Colina\areninha para rua uchoa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761740"/>
            <wp:effectExtent l="0" t="0" r="0" b="0"/>
            <wp:docPr id="4" name="Imagem 2" descr="\\CMIWG012B\Gabinete_bruxao$\FOTOS PARA INDICAÇÕES SEMANA 22 FEVEREIRO\benfeitorias para o Alto da Colina\areninha para rua uchoa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22 FEVEREIRO\benfeitorias para o Alto da Colina\areninha para rua uchoa 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32575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89820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10AA7-3B9C-4D22-BD52-A50C53BDE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