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940810</wp:posOffset>
            </wp:positionH>
            <wp:positionV relativeFrom="paragraph">
              <wp:posOffset>-952500</wp:posOffset>
            </wp:positionV>
            <wp:extent cx="2057400" cy="6953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991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que sejam feitos um Sarjetão e Recapeamento Asfáltico na Rua Adílson Soares dos Santos, altura do nº 97 no Jardim Julie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que sejam feitos um Sarjetão e Recapeamento Asfáltico na Rua Adílson Soares dos Santos, altura do nº 97 no Jardim Juliet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não existe por onde a água da rua ser escoada e, por isso, acaba invadindo a rua o que pode ocasionar acidentes e, consequentemente, prejuízos para os motoristas que trafegam no local e também para os pedestres que passam pela rua. Logo a construção do sarjetão e o recapeamento da rua é imprescindível e urgente para melhorar o tráfeg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fever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47700</wp:posOffset>
            </wp:positionH>
            <wp:positionV relativeFrom="paragraph">
              <wp:posOffset>438150</wp:posOffset>
            </wp:positionV>
            <wp:extent cx="2314575" cy="2314575"/>
            <wp:effectExtent l="0" t="0" r="0" b="0"/>
            <wp:wrapTight wrapText="bothSides">
              <wp:wrapPolygon edited="0">
                <wp:start x="-5" y="0"/>
                <wp:lineTo x="-5" y="21508"/>
                <wp:lineTo x="21508" y="21508"/>
                <wp:lineTo x="21508" y="0"/>
                <wp:lineTo x="-5" y="0"/>
              </wp:wrapPolygon>
            </wp:wrapTight>
            <wp:docPr id="3" name="Imagem 7" descr="D:\Users\CMI User 11\Downloads\WhatsApp Image 2021-02-17 at 13.59.3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D:\Users\CMI User 11\Downloads\WhatsApp Image 2021-02-17 at 13.59.34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3101340</wp:posOffset>
            </wp:positionH>
            <wp:positionV relativeFrom="paragraph">
              <wp:posOffset>388620</wp:posOffset>
            </wp:positionV>
            <wp:extent cx="2139315" cy="2796540"/>
            <wp:effectExtent l="0" t="0" r="0" b="0"/>
            <wp:wrapTight wrapText="bothSides">
              <wp:wrapPolygon edited="0">
                <wp:start x="-5" y="0"/>
                <wp:lineTo x="-5" y="21478"/>
                <wp:lineTo x="21346" y="21478"/>
                <wp:lineTo x="21346" y="0"/>
                <wp:lineTo x="-5" y="0"/>
              </wp:wrapPolygon>
            </wp:wrapTight>
            <wp:docPr id="4" name="Imagem 6" descr="D:\Users\CMI User 11\Downloads\WhatsApp Image 2021-02-17 at 13.59.3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 User 11\Downloads\WhatsApp Image 2021-02-17 at 13.59.35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330065</wp:posOffset>
            </wp:positionH>
            <wp:positionV relativeFrom="paragraph">
              <wp:posOffset>379095</wp:posOffset>
            </wp:positionV>
            <wp:extent cx="1859280" cy="3305175"/>
            <wp:effectExtent l="0" t="0" r="0" b="0"/>
            <wp:wrapTight wrapText="bothSides">
              <wp:wrapPolygon edited="0">
                <wp:start x="-30" y="0"/>
                <wp:lineTo x="-30" y="21502"/>
                <wp:lineTo x="21449" y="21502"/>
                <wp:lineTo x="21449" y="0"/>
                <wp:lineTo x="-30" y="0"/>
              </wp:wrapPolygon>
            </wp:wrapTight>
            <wp:docPr id="5" name="Imagem 4" descr="D:\Users\CMI User 11\Downloads\WhatsApp Image 2021-02-17 at 13.59.35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Users\CMI User 11\Downloads\WhatsApp Image 2021-02-17 at 13.59.35 (1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51485</wp:posOffset>
            </wp:positionH>
            <wp:positionV relativeFrom="paragraph">
              <wp:posOffset>3981450</wp:posOffset>
            </wp:positionV>
            <wp:extent cx="2466975" cy="2466975"/>
            <wp:effectExtent l="0" t="0" r="0" b="0"/>
            <wp:wrapTight wrapText="bothSides">
              <wp:wrapPolygon edited="0">
                <wp:start x="-5" y="0"/>
                <wp:lineTo x="-5" y="21513"/>
                <wp:lineTo x="21513" y="21513"/>
                <wp:lineTo x="21513" y="0"/>
                <wp:lineTo x="-5" y="0"/>
              </wp:wrapPolygon>
            </wp:wrapTight>
            <wp:docPr id="6" name="Imagem 3" descr="D:\Users\CMI User 11\Downloads\WhatsApp Image 2021-02-17 at 13.59.3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D:\Users\CMI User 11\Downloads\WhatsApp Image 2021-02-17 at 13.59.34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54505" cy="3119120"/>
            <wp:effectExtent l="0" t="0" r="0" b="0"/>
            <wp:docPr id="7" name="Imagem 1" descr="D:\Users\CMI User 11\Downloads\WhatsApp Image 2021-02-17 at 13.59.34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D:\Users\CMI User 11\Downloads\WhatsApp Image 2021-02-17 at 13.59.34 (2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23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3D4A6-E189-4419-8176-08F2F9581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4:00Z</dcterms:created>
  <dc:creator>Endrew Rodrigues</dc:creator>
  <dc:description/>
  <dc:language>en-US</dc:language>
  <cp:lastModifiedBy>CMI User</cp:lastModifiedBy>
  <cp:lastPrinted>2021-02-22T18:04:00Z</cp:lastPrinted>
  <dcterms:modified xsi:type="dcterms:W3CDTF">2021-02-22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