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971 /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criação da Patrulha Animal sob responsabilidade da GCMI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criação da Patrulha Animal sob responsabilidade da Guarda Municipal de Itape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criação da Patrulha Animal na Guarda Civil Municipal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“Patrulha Animal”, seria um setor dentro da Guarda Civil Municipal (GCM), para atender chamadas de violência contra animai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de conhecimento de todos, a Secretaria de Defesa e Bem-Estar Animal vem recebendo diariamente muitas denúncias de maus tratos aos animais, mas infelizmente, algumas dessas denúncias não são checadas prontamente, devido ao número reduzido de servidores dentro da secreta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estou reivindicando uma Patrulha Animal vinculada à Guarda Municipal, visando atender essas denúncias de maus tratos dos animais e assim, trabalhar com a secretaria e também dar suporte ao trabalho dos protetores, que não tem poder de atuação em diversas situaçõ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dida é extremamente necessária para que as denúncias possam ser investigadas com agilidade e, assim, salvar o maior número de animai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770380</wp:posOffset>
            </wp:positionH>
            <wp:positionV relativeFrom="paragraph">
              <wp:posOffset>31115</wp:posOffset>
            </wp:positionV>
            <wp:extent cx="220027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7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feverei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4051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6912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f3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101AF-9DEC-4F7B-A8F0-DA12737D9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1</Pages>
  <Words>285</Words>
  <Characters>154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9:00Z</dcterms:created>
  <dc:creator>CMI User</dc:creator>
  <dc:description/>
  <dc:language>en-US</dc:language>
  <cp:lastModifiedBy>CMI User</cp:lastModifiedBy>
  <cp:lastPrinted>2021-01-27T12:58:00Z</cp:lastPrinted>
  <dcterms:modified xsi:type="dcterms:W3CDTF">2021-02-17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