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07435</wp:posOffset>
            </wp:positionH>
            <wp:positionV relativeFrom="paragraph">
              <wp:posOffset>-65405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78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realize a </w:t>
      </w:r>
      <w:bookmarkStart w:id="0" w:name="_GoBack"/>
      <w:bookmarkEnd w:id="0"/>
      <w:r>
        <w:rPr>
          <w:rFonts w:cs="Arial" w:ascii="Arial" w:hAnsi="Arial"/>
          <w:b/>
        </w:rPr>
        <w:t>implantação de ponto de ônibus com cobertura no bairro Jardim Bela Vista, mas especificamente nas Ruas Laurindo Martins, Jandiro de Freitas e Rio Branco,</w:t>
      </w:r>
      <w:r>
        <w:rPr>
          <w:rFonts w:cs="Arial" w:ascii="Arial" w:hAnsi="Arial"/>
        </w:rPr>
        <w:t xml:space="preserve"> n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realize a implantação de ponto de ônibus com cobertura no bairro Jardim Bela Vista, mas especificamente nas Ruas Laurindo Martins, Jandiro de Freitas e Rio Branco –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 xml:space="preserve">         Senhores Vereadores,</w:t>
        <w:br/>
        <w:t xml:space="preserve">         Senhoras Vereadora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área em questão me procuraram solicitando a realização da benfeitoria supracitada. Segundo os mesmos o local em questão não possui ponto de ônibus coberto, fato que acaba prejudicando quem utiliza o transporte coletivo para ir ao trabalho, pois em períodos chuvosos os mesmos são prejudicado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colocação será importante para todos e evitará problemas como o citado acim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pedido no cronograma de benfeitori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ala das Sessões Bemvindo Moreira Nery, 05 de març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47925" cy="847725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12693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6A3A6E-2C7E-45CD-B58C-996A43FAE7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5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