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27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em toda a extensão da Rua: Jacucai - Bairro: Jd. Cruzeiro – CEP: 06680-810- Itapevi /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em toda a extensão da Rua: Jacucai - Bairro: Jd. Cruzeiro – CEP: 06680-810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2 de feverei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2232025" cy="4133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2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175510" cy="345249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394585" cy="34423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615815" cy="24568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2232025" cy="41338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7849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B303C7-F0E8-4321-B735-E231D890C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