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958590</wp:posOffset>
            </wp:positionH>
            <wp:positionV relativeFrom="paragraph">
              <wp:posOffset>-752475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.109/2021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e um Ponto de Ônibus e abrigo na Rodovia Engenheiro Rene Benedito Silva, Bairro Jardim Cruzeiro na altura do número 15 – Próximo a igreja Assembleia de Deus Ministério Madureira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a Implantação de um Ponto de Ônibus e abrigo na Rodovia Engenheiro Rene Benedito Silva,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Bairro Jardim Cruzeiro na altura do número 15 – Próximo a igreja Assembleia de Deus Ministério Madureira</w:t>
      </w:r>
      <w:r>
        <w:rPr>
          <w:rFonts w:ascii="Times New Roman" w:hAnsi="Times New Roman"/>
          <w:color w:val="000000" w:themeColor="text1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Os moradores apelam a este legislador intervenção. Quem usa o transporte público diariamente sabe da importância dos pontos de ônibus. No bairro Jardim Cruzeiro existe o ponto e o abrigo no sentido São Roque/Itapevi mas o inverso ainda não possui, por esse motivo se faz necessário à implantação de um ponto de ônibus e abrigo, pois os usuários de transporte coletivo ficam expostos ao sol, chuva, além do desconforto de ficarem as margens da Rodovia correndo risco de serem atropelados, principalmente no horário noturno. Essa é a frequente reivindicação dos moradores daquela comunidade, bem como das pessoas que ali trafegam.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1 de março de 2021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52930</wp:posOffset>
            </wp:positionH>
            <wp:positionV relativeFrom="paragraph">
              <wp:posOffset>26035</wp:posOffset>
            </wp:positionV>
            <wp:extent cx="2530475" cy="5060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94430</wp:posOffset>
            </wp:positionH>
            <wp:positionV relativeFrom="paragraph">
              <wp:posOffset>282575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65735</wp:posOffset>
            </wp:positionH>
            <wp:positionV relativeFrom="paragraph">
              <wp:posOffset>323850</wp:posOffset>
            </wp:positionV>
            <wp:extent cx="5759450" cy="5410200"/>
            <wp:effectExtent l="0" t="0" r="0" b="0"/>
            <wp:wrapNone/>
            <wp:docPr id="4" name="Imagem 12" descr="D:\Users\CMI User 02\Desktop\anexo 1.10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2" descr="D:\Users\CMI User 02\Desktop\anexo 1.109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.109/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852930</wp:posOffset>
            </wp:positionH>
            <wp:positionV relativeFrom="paragraph">
              <wp:posOffset>26035</wp:posOffset>
            </wp:positionV>
            <wp:extent cx="2530475" cy="506095"/>
            <wp:effectExtent l="0" t="0" r="0" b="0"/>
            <wp:wrapNone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694430</wp:posOffset>
            </wp:positionH>
            <wp:positionV relativeFrom="paragraph">
              <wp:posOffset>282575</wp:posOffset>
            </wp:positionV>
            <wp:extent cx="1005840" cy="508000"/>
            <wp:effectExtent l="0" t="0" r="0" b="0"/>
            <wp:wrapNone/>
            <wp:docPr id="8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defaul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48475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97970A-3805-4F74-8B1A-077C0D8EDD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67</Words>
  <Characters>1445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33:00Z</dcterms:created>
  <dc:creator>Endrew Rodrigues</dc:creator>
  <dc:description/>
  <dc:language>en-US</dc:language>
  <cp:lastModifiedBy>CMI User</cp:lastModifiedBy>
  <cp:lastPrinted>2021-03-11T16:33:00Z</cp:lastPrinted>
  <dcterms:modified xsi:type="dcterms:W3CDTF">2021-03-11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