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53</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o Governo Estadual na pessoa do Governador João Doria, informações quanto a possibilidade de viabilizar recursos para a implantação de uma unidade ambulatorial do ICESP (Instituto do Câncer do Estado de São Paulo) em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nhor José Henrique Germann Ferreira, Secretario Estadual de Saúde, quanto a possibilidade de viabilizar recursos para a implantação de uma unidade ambulatorial do ICESP (Instituto do Câncer do Estado de São Paulo) em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para saúde pública quanto a instalação de uma unidade ambulatorial do ICESP em Itapevi com especialistas em oncologia clínica, quimioterapia e radioterapia, além de uma equipe multiprofissional composta por psicólogos, farmacêuticos nutricionistas e assistente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a inauguração desta unidade em Itapevi, pacientes que residem nos municípios da Região Oeste (Barueri, Carapicuíba, Itapevi, Jandira, Osasco, Pirapora do Bom Jesus e Santana de Parnaíba) seriam beneficiados, evitando o deslocamento frequente até a capital paulista. Apenas os casos mais complexos, que demandam cirurgias, continuariam sendo encaminhados ao ICESP, em São Paul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Unidade Ambulatorial o encaminhamento de pacientes ocorre através de serviços de referência na região, mediante critérios da Central de Regulação do Estado e avaliação clínica dos casos no ICESP. </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f1b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f1b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554</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1:00Z</dcterms:created>
  <dc:creator>Gabinete</dc:creator>
  <dc:description/>
  <dc:language>en-US</dc:language>
  <cp:lastModifiedBy>CMI User</cp:lastModifiedBy>
  <cp:lastPrinted>2020-01-22T13:51:00Z</cp:lastPrinted>
  <dcterms:modified xsi:type="dcterms:W3CDTF">2021-01-2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