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-838200</wp:posOffset>
            </wp:positionV>
            <wp:extent cx="1990725" cy="7334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1002/2021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5720" distL="114300" distR="120650" simplePos="0" locked="0" layoutInCell="0" allowOverlap="1" relativeHeight="6">
                <wp:simplePos x="0" y="0"/>
                <wp:positionH relativeFrom="margin">
                  <wp:posOffset>3034665</wp:posOffset>
                </wp:positionH>
                <wp:positionV relativeFrom="paragraph">
                  <wp:posOffset>31750</wp:posOffset>
                </wp:positionV>
                <wp:extent cx="2870200" cy="1504950"/>
                <wp:effectExtent l="0" t="0" r="0" b="0"/>
                <wp:wrapSquare wrapText="bothSides"/>
                <wp:docPr id="2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para que seja feita limpeza do terreno localizado ao lado do Corredor Oeste, sentido Itapevi/Jandira do trecho do Viaduto Ameríndia até a Rua Violeta (06654-806) no Bairro Itaparica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38.95pt;margin-top:2.5pt;width:225.95pt;height:118.45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para que seja feita limpeza do terreno localizado ao lado do Corredor Oeste, sentido Itapevi/Jandira do trecho do Viaduto Ameríndia até a Rua Violeta (06654-806) no Bairro Itaparica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ab/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para que seja solicitado junto ao órgão competente, para que seja feita limpeza do terreno localizado ao lado do Corredor Oeste, sentido Itapevi/Jandira do trecho do Viaduto Ameríndia até a Rua Violeta (06654-806) no Bairro Itaparica.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os moradores do Bairro Itaparica, ao lado do Corredor Oeste, pois o mesmo está abandonado, com a vegetação alta, o qual está servindo de criadouros para insetos, cobras, ratos, escorpiões e outros bichos peçonhentos, sendo que os mesmos estão invadindo as residência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través do Ofício 82/18 de 27 de março de 2018, solicitei a fiscalização do terreno e nos foi informado que o mesmo é particular e que o proprietário havia sido notificad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 ocasião, o setor de obras da Prefeitura Municipal executou a capinagm do mato e efetuou a limpeza na área pública que vai da calçada do Corredor Oeste até o limite do terreno, porém, com o passar do tempo e as constantes chuvas, há a necessidade de execução do serviço novamente, para evitarmos assim o retorno das invasões de insetos, principalmente, dos escorpiõe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901190</wp:posOffset>
            </wp:positionH>
            <wp:positionV relativeFrom="paragraph">
              <wp:posOffset>118745</wp:posOffset>
            </wp:positionV>
            <wp:extent cx="1913255" cy="71691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4"/>
        </w:rPr>
        <w:tab/>
        <w:t>Sala de Sessões Bemvindo Moreira Nery, 24 de fevereiro de 2021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PODEMOS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a41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FEA8E0-D677-4C6B-BD61-91229764C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5</Words>
  <Characters>122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43:00Z</dcterms:created>
  <dc:creator>Endrew Rodrigues</dc:creator>
  <dc:description/>
  <dc:language>en-US</dc:language>
  <cp:lastModifiedBy>CMI User</cp:lastModifiedBy>
  <cp:lastPrinted>2021-02-24T17:55:00Z</cp:lastPrinted>
  <dcterms:modified xsi:type="dcterms:W3CDTF">2021-02-24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