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959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capeamento Asfáltico na Rua Serra dos Gradaús, altura do nº 449, no Jardim Rosimeire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Recapeamento Asfáltico na Rua Serra dos Gradaús, altura do nº 449,  no Jardim Rosimeire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 (conforme anexo), por causa das fortes chuvas, trafego de veículos e manutenções da Sabesp o asfalto ficou muito deteriorado, fator esses que pode prejudicar os motoristas e pedestre que passam pela rua ocasionando, por consequência, acidentes. Logo o recapeamento da rua é imprescindível e urgente para melhorar o tráfego de veículos e a segurança dos pedest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fever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before="0" w:after="200"/>
        <w:jc w:val="center"/>
        <w:rPr/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23215</wp:posOffset>
            </wp:positionV>
            <wp:extent cx="2566670" cy="3422015"/>
            <wp:effectExtent l="0" t="0" r="0" b="0"/>
            <wp:wrapThrough wrapText="bothSides">
              <wp:wrapPolygon edited="0">
                <wp:start x="-5" y="0"/>
                <wp:lineTo x="-5" y="21520"/>
                <wp:lineTo x="21477" y="21520"/>
                <wp:lineTo x="21477" y="0"/>
                <wp:lineTo x="-5" y="0"/>
              </wp:wrapPolygon>
            </wp:wrapThrough>
            <wp:docPr id="2" name="Imagem 7" descr="D:\Users\CMI User 11\Downloads\WhatsApp Image 2021-02-15 at 16.00.5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D:\Users\CMI User 11\Downloads\WhatsApp Image 2021-02-15 at 16.00.55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535680</wp:posOffset>
            </wp:positionH>
            <wp:positionV relativeFrom="paragraph">
              <wp:posOffset>382905</wp:posOffset>
            </wp:positionV>
            <wp:extent cx="2521585" cy="3362325"/>
            <wp:effectExtent l="0" t="0" r="0" b="0"/>
            <wp:wrapSquare wrapText="bothSides"/>
            <wp:docPr id="3" name="Imagem 4" descr="D:\Users\CMI User 11\Downloads\WhatsApp Image 2021-02-15 at 16.00.55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 User 11\Downloads\WhatsApp Image 2021-02-15 at 16.00.55 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4105275</wp:posOffset>
            </wp:positionV>
            <wp:extent cx="2535555" cy="3380105"/>
            <wp:effectExtent l="0" t="0" r="0" b="0"/>
            <wp:wrapSquare wrapText="bothSides"/>
            <wp:docPr id="4" name="Imagem 3" descr="D:\Users\CMI User 11\Downloads\WhatsApp Image 2021-02-15 at 16.00.5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D:\Users\CMI User 11\Downloads\WhatsApp Image 2021-02-15 at 16.00.5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3495675</wp:posOffset>
            </wp:positionH>
            <wp:positionV relativeFrom="paragraph">
              <wp:posOffset>4208780</wp:posOffset>
            </wp:positionV>
            <wp:extent cx="2454910" cy="3273425"/>
            <wp:effectExtent l="0" t="0" r="0" b="0"/>
            <wp:wrapTight wrapText="bothSides">
              <wp:wrapPolygon edited="0">
                <wp:start x="-4" y="0"/>
                <wp:lineTo x="-4" y="21493"/>
                <wp:lineTo x="21453" y="21493"/>
                <wp:lineTo x="21453" y="0"/>
                <wp:lineTo x="-4" y="0"/>
              </wp:wrapPolygon>
            </wp:wrapTight>
            <wp:docPr id="5" name="Imagem 2" descr="D:\Users\CMI User 11\Downloads\WhatsApp Image 2021-02-15 at 16.00.54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D:\Users\CMI User 11\Downloads\WhatsApp Image 2021-02-15 at 16.00.54 (1)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69369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EB910-B1C7-44BC-952A-6ED25B95C4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43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2-15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