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4169410</wp:posOffset>
            </wp:positionH>
            <wp:positionV relativeFrom="paragraph">
              <wp:posOffset>-628650</wp:posOffset>
            </wp:positionV>
            <wp:extent cx="2124075" cy="581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50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bookmarkStart w:id="0" w:name="_GoBack"/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pavimentação asfáltica na Rua Miguel Novaes, a qual é paralela à via de acesso ao sítio Jamaica, na divisa do município de Itapevi com Vargem Grande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pavimentação asfáltica na Rua Miguel Novaes, a qual é paralela à via de acesso ao sítio Jamaica, na divisa do município de Itapevi com Vargem Grand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a referida via pública, que é de terra, se encontra cheia de buracos, salientando que em dias de chuva, os moradores têm muita dificuldade de se locomover devido a lama que se form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pavimentação asfáltica na Rua Miguel Novaes, a qual é paralela à via de acesso ao sítio Jamaica, na divisa do município de Itapevi com Vargem Grande, para que com máxima urgência, haja melhorias na mobilidade e na qualidade de vida desses morador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6333761F">
                <wp:extent cx="7680325" cy="5784215"/>
                <wp:effectExtent l="5715" t="3810" r="0" b="635"/>
                <wp:docPr id="3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680240" cy="578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4.65pt;margin-top:-530.5pt;width:604.7pt;height:455.4pt;mso-wrap-style:none;v-text-anchor:middle;rotation:90;mso-position-vertical:top" wp14:anchorId="6333761F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6113780" cy="791146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E63BA-2B6E-467C-8E47-782CACD0D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6:00Z</dcterms:created>
  <dc:creator>Endrew Rodrigues</dc:creator>
  <dc:description/>
  <dc:language>en-US</dc:language>
  <cp:lastModifiedBy>CMI User</cp:lastModifiedBy>
  <cp:lastPrinted>2021-02-26T18:08:00Z</cp:lastPrinted>
  <dcterms:modified xsi:type="dcterms:W3CDTF">2021-02-26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