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 Nº 482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a Secretaria de Desenvolvimento Econômico, Ciência, Tecnologia e Inovação do Estado de São Paulo informações quanto a possibilidade de expansão da Univesp polo Itapevi, proporcionando aumento do número de vagas e inserção de novos cursos oferecidos na modalidade EAD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João Doria, Governador do Estado de São Paulo, junto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a de Estado de Desenvolvimento Econômico, Patrícia Ellen da Silva, e a senhora Maria Alice Carraturi Pereira Presidente da UNIVESP (Universidade Virtual do Estado de São Paulo), sobre a possibilidade da expansão da Univesp polo Itapevi, proporcionando aumento do número de vagas e inserção de novos cursos oferecidos na modalidade EAD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amente o convênio firmado com o Governo do Estado de São Paulo para a instalação de um polo da UNIVESP em Itapevi foi um passo decisivo para o desenvolvimento da nossa cidade, recursos destinados para a formação da população devem ser considerados como um investimento que trata retorno para toda a popul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nivesp é considerada a quarta universidade estadual paulista e mantém parcerias com a USP, Unesp, Unicamp e o Centro Paula Souza, tamanha é a importância, que estamos solicitando através desta propositura a ampliação do número de vagas ofertadas e a possibilidade de inserção de novos cursos na grade, dessa forma, mais cidadãos de Itapevi terão a oportunidade de realizar o sonho de cursar uma universidade, que é gratuita e tem qual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solicito aos nobres pares, aprovação 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45740" cy="1182370"/>
            <wp:effectExtent l="0" t="0" r="0" b="0"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323590</wp:posOffset>
            </wp:positionH>
            <wp:positionV relativeFrom="margin">
              <wp:posOffset>5269865</wp:posOffset>
            </wp:positionV>
            <wp:extent cx="1304925" cy="85090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45415</wp:posOffset>
            </wp:positionH>
            <wp:positionV relativeFrom="paragraph">
              <wp:posOffset>-647065</wp:posOffset>
            </wp:positionV>
            <wp:extent cx="2476500" cy="105473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4d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4d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81b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5</Words>
  <Characters>1593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58:00Z</dcterms:created>
  <dc:creator>Gabinete</dc:creator>
  <dc:description/>
  <dc:language>en-US</dc:language>
  <cp:lastModifiedBy>CMI User</cp:lastModifiedBy>
  <cp:lastPrinted>2020-01-22T17:13:00Z</cp:lastPrinted>
  <dcterms:modified xsi:type="dcterms:W3CDTF">2021-05-04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