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4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 Governo municipal pessoa do Prefeito Igor Soares,</w:t>
      </w:r>
      <w:r>
        <w:rPr>
          <w:rFonts w:cs="Times" w:ascii="Times" w:hAnsi="Times"/>
          <w:sz w:val="29"/>
          <w:szCs w:val="29"/>
        </w:rPr>
        <w:t xml:space="preserve"> </w:t>
      </w:r>
      <w:r>
        <w:rPr>
          <w:rFonts w:cs="Arial" w:ascii="Arial" w:hAnsi="Arial"/>
          <w:sz w:val="24"/>
          <w:szCs w:val="24"/>
        </w:rPr>
        <w:t>informações sobre a possibilidade de parcerias com empresas privadas para apoiar/patrocinar os Campeonatos de Futebol de Itapevi-SP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Esportes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Parceria Público Privada para este apoio e patrocín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isto pode ser reivindic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ado na cidade de Guarulhos que fechou parceria com o Supermercado Barbosa, para ser patrocinador máster do campeonato municipal e dar total apoio aos limes da cidade, elevo ao executivo esta proposta de parceria com empresas privadas, até mesmo instaladas na cidade para fortalecer o nosso futebol amador e trazer melhores condições aos times de várzea de Itapevi, que vivem ás vezes sem condições financeiras de se manterem "vivos"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te tipo de apoio ou parceria irá promover mais ainda o futebol de nossa cidade e valorizar jogadores desses tim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229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AD63A-A165-437A-98FA-10A92481D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6:00Z</dcterms:created>
  <dc:creator>Gabinete</dc:creator>
  <dc:description/>
  <dc:language>en-US</dc:language>
  <cp:lastModifiedBy>CMI User</cp:lastModifiedBy>
  <cp:lastPrinted>2020-01-22T13:47:00Z</cp:lastPrinted>
  <dcterms:modified xsi:type="dcterms:W3CDTF">2021-01-25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