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215130</wp:posOffset>
            </wp:positionH>
            <wp:positionV relativeFrom="paragraph">
              <wp:posOffset>-673100</wp:posOffset>
            </wp:positionV>
            <wp:extent cx="1365250" cy="659130"/>
            <wp:effectExtent l="0" t="0" r="0" b="0"/>
            <wp:wrapNone/>
            <wp:docPr id="1" name="Imagem 5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033/2021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e Infraestrutura e Serviços Urbanos, Sr. Marcos de Oliveira Anjos, para que realize a </w:t>
      </w:r>
      <w:r>
        <w:rPr>
          <w:rFonts w:cs="Arial" w:ascii="Arial" w:hAnsi="Arial"/>
          <w:b/>
        </w:rPr>
        <w:t xml:space="preserve">limpeza </w:t>
      </w:r>
      <w:bookmarkStart w:id="0" w:name="_GoBack"/>
      <w:bookmarkEnd w:id="0"/>
      <w:r>
        <w:rPr>
          <w:rFonts w:cs="Arial" w:ascii="Arial" w:hAnsi="Arial"/>
          <w:b/>
        </w:rPr>
        <w:t>e revitalização da praça que está situada na Rua Uchoa com a Rua Uracai – Alto da Colina, neste município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providencie a limpeza e revitalização da praça que está situada na Rua Uchoa com a Rua Uracai – Alto da Colina, neste município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  <w:br/>
        <w:t>Senhores Vereadores:-</w:t>
        <w:br/>
        <w:t>Senhoras Vereadoras:-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vindicações dos moradores, venho através deste solicitar a realização da benfeitoria supracitada. Em visita ao local constatei que a mesma está em péssimo estado de conservação, tornando a área inapropriada para o lazer.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para que possamos oferecer as devidas condições de salubridade e higiene, peço para que essa competente Secretaria nos atenda com urgência, já que muitos moradores utilizam o local para lazer com as crianç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Sala das Sessões Bemvindo Moreira Nery, 26 de fevereiro de 2021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399405" cy="3676650"/>
            <wp:effectExtent l="0" t="0" r="0" b="0"/>
            <wp:docPr id="3" name="Imagem 2" descr="\\CMIWG012B\Gabinete_bruxao$\FOTOS PARA INDICAÇÕES SEMANA 22 FEVEREIRO\benfeitorias para o Alto da Colina\zeladoria praça rua uchoa com a uraca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\\CMIWG012B\Gabinete_bruxao$\FOTOS PARA INDICAÇÕES SEMANA 22 FEVEREIRO\benfeitorias para o Alto da Colina\zeladoria praça rua uchoa com a uracai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150" cy="352425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213267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42D152-39F8-4C25-A688-5EC13AA7F5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8</Words>
  <Characters>1074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26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