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990/ 2021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Recapeamento Asfáltico na Rua Serra de Voturama no Jardim Rosimeire, neste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Recapeamento Asfáltico na Rua Serra de Voturama no Jardim Rosimeire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Senhor Presidente,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08"/>
        <w:jc w:val="both"/>
        <w:rPr/>
      </w:pPr>
      <w:r>
        <w:rPr/>
        <w:t>A referente indicação se faz necessária devido à má conservação do local (conforme anexo), e o tráfego intenso de veículos abriu-se buracos no asfalto o que pode ocasionar acidentes e, consequentemente, prejuízos para os motoristas que trafegam no local e também para os pedestres que passam pela rua. Logo o recapeamento da rua é imprescindível e urgente para melhorar o tráfego na regi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Conto com o apoio dos nobres pares e aproveito para renovar meus protestos de             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fever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1684655</wp:posOffset>
            </wp:positionH>
            <wp:positionV relativeFrom="paragraph">
              <wp:posOffset>133350</wp:posOffset>
            </wp:positionV>
            <wp:extent cx="2695575" cy="12477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802380" cy="5069840"/>
            <wp:effectExtent l="0" t="0" r="0" b="0"/>
            <wp:docPr id="2" name="Imagem 2" descr="D:\Users\CMI User 11\Downloads\WhatsApp Image 2021-02-17 at 11.26.18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 User 11\Downloads\WhatsApp Image 2021-02-17 at 11.26.18 (1)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506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99677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454660</wp:posOffset>
          </wp:positionV>
          <wp:extent cx="2009775" cy="7334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454660</wp:posOffset>
          </wp:positionV>
          <wp:extent cx="2009775" cy="7334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FCED39-93E3-4A1E-85D1-2BA5BEAA8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8:04:00Z</dcterms:created>
  <dc:creator>Endrew Rodrigues</dc:creator>
  <dc:description/>
  <dc:language>en-US</dc:language>
  <cp:lastModifiedBy>CMI User</cp:lastModifiedBy>
  <cp:lastPrinted>2021-02-22T18:05:00Z</cp:lastPrinted>
  <dcterms:modified xsi:type="dcterms:W3CDTF">2021-02-22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