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467/ 2021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ndo ao Executivo Municipal, informações quanto à implantação de cobertura na parte externa do Restaurante Bom Prato situado na rotatória da Cohab (Rodovia Engenheiro René Benedito Silva, nº 279)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ária de Infraestrutura e Obras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a possibilidade de implantação de cobertura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sar de o Bom Prado ser uma conquista enorme para a população da cidade de Itapevi, o mesmo tem enfrentado dificuldades na visita a este recinto público que por não possuir uma cobertura externa para proteger do Sol escaldante e eventuais chuvas durante a formação das filas e se possível que esta cobertura seja aberta para manter a ventilação natural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vista disso e como foi reivindicado por populares que visitam o restaurante, se faz necessário a instalação de uma cobertura na parte externa para a devida proteção aos munícipes desta cidad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222250</wp:posOffset>
            </wp:positionH>
            <wp:positionV relativeFrom="margin">
              <wp:posOffset>5474970</wp:posOffset>
            </wp:positionV>
            <wp:extent cx="2486660" cy="971550"/>
            <wp:effectExtent l="0" t="0" r="0" b="0"/>
            <wp:wrapSquare wrapText="bothSides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3379470</wp:posOffset>
            </wp:positionH>
            <wp:positionV relativeFrom="margin">
              <wp:posOffset>5471795</wp:posOffset>
            </wp:positionV>
            <wp:extent cx="1304925" cy="850900"/>
            <wp:effectExtent l="0" t="0" r="0" b="0"/>
            <wp:wrapSquare wrapText="bothSides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1134" w:gutter="0" w:header="0" w:top="1985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6F827B-341D-465D-85A2-C5778B3F7E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7</Words>
  <Characters>1338</Characters>
  <CharactersWithSpaces>15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45:00Z</dcterms:created>
  <dc:creator>Gabinete</dc:creator>
  <dc:description/>
  <dc:language>en-US</dc:language>
  <cp:lastModifiedBy>CMI User</cp:lastModifiedBy>
  <cp:lastPrinted>2020-03-19T16:52:00Z</cp:lastPrinted>
  <dcterms:modified xsi:type="dcterms:W3CDTF">2021-05-04T13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