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4111625</wp:posOffset>
            </wp:positionH>
            <wp:positionV relativeFrom="paragraph">
              <wp:posOffset>-669290</wp:posOffset>
            </wp:positionV>
            <wp:extent cx="2000250" cy="66675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1077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um ponto de ônibus na praça do Biru no Jardim Bela Vista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nstalação de um ponto de ônibus na praça do Biru no Bela Vista Baixa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várias solicitações feitas pelos moradores a este legislador. O ponto de ônibus nesse (conforme anexo) local facilitará consideravelmente a vida dos munícipes que residem nas ruas adjacentes a praça, já que os mesmos não dispõem de um ponto de ônibus próximo as suas residências, tendo que andar muito até o ponto de ônibus mais próximo. Logo a implantação desse ponto favorecerá muito tosos os moradores do bairro, principalmente as pessoas que têm algum tipo de dificuldade de mobilidade</w:t>
      </w:r>
      <w:r>
        <w:rPr>
          <w:rFonts w:cs="Times New Roman" w:ascii="Times New Roman" w:hAnsi="Times New Roman"/>
          <w:shd w:fill="FFFFFF" w:val="clear"/>
        </w:rPr>
        <w:t>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4 de març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2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EXO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inline distT="0" distB="0" distL="0" distR="0">
            <wp:extent cx="5760085" cy="4319905"/>
            <wp:effectExtent l="0" t="0" r="0" b="0"/>
            <wp:docPr id="3" name="Imagem 2" descr="D:\Users\CMI User 11\Downloads\WhatsApp Image 2021-03-04 at 11.50.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D:\Users\CMI User 11\Downloads\WhatsApp Image 2021-03-04 at 11.50.22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7948666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93677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5364211-0B88-4F83-B3CD-AC247AC1EF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3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4:02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05T14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