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Parque Boa Esperanç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Parque Boa Esperanç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Parque Boa Esperanç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B765E5-8E05-4CC6-8489-F4A736589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