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10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finalização das obras de construção do Retorno que sendo implantado próximo à passagem de nível de Ambuitá, situado na Rua Dr. José Alexandre Crosgnac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finalização das obras de construção do Retorno que sendo implantado próximo à passagem de nível de Ambuitá, situado na Rua Dr. José Alexandre Crosgnac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relatando que foram iniciadas as obras de construção de um retorno no local supracitado, e após a colocação de pedras no solo, as obras pararam e encontram-se inacabada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finalização das obras de construção do Retorno que sendo implantado próximo à passagem de nível de Ambuitá, situado na Rua Dr. José Alexandre Crosgnac, para que com máxima urgência, haja melhorias na mobilidade urbana local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</w:t>
      </w:r>
      <w:bookmarkStart w:id="0" w:name="_GoBack"/>
      <w:bookmarkEnd w:id="0"/>
      <w:r>
        <w:rPr>
          <w:rFonts w:cs="Arial"/>
          <w:b/>
          <w:bCs/>
        </w:rPr>
        <w:t xml:space="preserve">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00F0E138">
                <wp:extent cx="7759700" cy="5252720"/>
                <wp:effectExtent l="8255" t="3175" r="635" b="10160"/>
                <wp:docPr id="2" name="Captur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ar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759800" cy="52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ar.JPG" stroked="f" o:allowincell="f" style="position:absolute;margin-left:-98.7pt;margin-top:-513.4pt;width:610.95pt;height:413.55pt;mso-wrap-style:none;v-text-anchor:middle;rotation:90;mso-position-vertical:top" wp14:anchorId="00F0E138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760085" cy="768794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76C28E-38AB-49C6-A06E-26666B9A1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