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970 / 2021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mos ao Governo Municipal informações sobre a possibilidade de reforma do canil municipal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 Prefeito do Município de Itapevi aos cuidados da secretaria competente, solicitando informações sobre a possibilidade de reforma do canil municip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Há a possibilidade de reforma do canil municipal?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Em quanto tempo esse serviço pode ser iniciado?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Existem impedimentos? Se houver, especificar, detalhadamente quais seriam esses impedimentos e quais seriam os motiv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ação de saúde pública. Nosso objetivo é tornar o canil um lugar digno e com as condições ideais de tratamento e abrigo de animais, além de ser um aliado no combate a doenças como a raiva e leishmaniose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1551940</wp:posOffset>
            </wp:positionH>
            <wp:positionV relativeFrom="paragraph">
              <wp:posOffset>132080</wp:posOffset>
            </wp:positionV>
            <wp:extent cx="2200275" cy="102997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17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fevereiro de 2021.</w:t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332810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59985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38c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0B0D3F-FFF6-4517-8A33-D851760C9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1</TotalTime>
  <Application>LibreOffice/7.4.7.2$Linux_X86_64 LibreOffice_project/40$Build-2</Application>
  <AppVersion>15.0000</AppVersion>
  <Pages>1</Pages>
  <Words>177</Words>
  <Characters>956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37:00Z</dcterms:created>
  <dc:creator>CMI User</dc:creator>
  <dc:description/>
  <dc:language>en-US</dc:language>
  <cp:lastModifiedBy>CMI User</cp:lastModifiedBy>
  <cp:lastPrinted>2021-01-27T12:58:00Z</cp:lastPrinted>
  <dcterms:modified xsi:type="dcterms:W3CDTF">2021-02-17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