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Bela Vista Alt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Bela Vista Alt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Bela Vista Alt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D6E68-E557-4675-B2C1-C86DF3A47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