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4193540</wp:posOffset>
            </wp:positionH>
            <wp:positionV relativeFrom="paragraph">
              <wp:posOffset>-742950</wp:posOffset>
            </wp:positionV>
            <wp:extent cx="2114550" cy="8763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.108/2021</w:t>
      </w:r>
    </w:p>
    <w:p>
      <w:pPr>
        <w:pStyle w:val="Normal"/>
        <w:shd w:val="clear" w:color="auto" w:fill="FFFFFF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de Executar Serviço com Máquina Patrol em toda a extensão da Rua: Pedro Chaluppe, Bairro: Recanto Camargo Ribeiro CEP: 06665-615 – Itapevi – S.P.</w:t>
      </w:r>
    </w:p>
    <w:p>
      <w:pPr>
        <w:pStyle w:val="Normal"/>
        <w:shd w:val="clear" w:color="auto" w:fill="FFFFFF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 par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Executar Serviço com Máquina Patrol em toda a extensão da Rua: Pedro Chaluppe, Bairro: Recanto Camargo Ribeiro CEP: 06665-615 – Itapevi – S.P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Trata-se de um pedido dos moradores. A rua encontra-se em péssimas condições, trazendo dificuldades de locomoção para as famílias que ali residem e transitam, uma vez que a mesma não possui asfalto. Eles solicitam que enquanto a via não seja asfaltada, a execução do serviço com a máquina Patrol e por cima jogar pedriscos em toda sua extensão. Melhorando assim a locomoção de quem reside e para quem precisa acessar a v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1 de março de 2021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250565</wp:posOffset>
            </wp:positionH>
            <wp:positionV relativeFrom="paragraph">
              <wp:posOffset>269240</wp:posOffset>
            </wp:positionV>
            <wp:extent cx="1005840" cy="5080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229015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9F496A-FEEB-45FF-9F6A-2F0571A714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097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07:00Z</dcterms:created>
  <dc:creator>Endrew Rodrigues</dc:creator>
  <dc:description/>
  <dc:language>en-US</dc:language>
  <cp:lastModifiedBy>CMI User</cp:lastModifiedBy>
  <cp:lastPrinted>2021-03-11T14:08:00Z</cp:lastPrinted>
  <dcterms:modified xsi:type="dcterms:W3CDTF">2021-03-11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