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91915</wp:posOffset>
            </wp:positionH>
            <wp:positionV relativeFrom="paragraph">
              <wp:posOffset>-962025</wp:posOffset>
            </wp:positionV>
            <wp:extent cx="2114550" cy="9620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INDICAÇÃO nº 1093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nstalação de um ponto de ônibus na Rua Laurindo Martins (no terreno em</w:t>
      </w:r>
      <w:bookmarkStart w:id="0" w:name="_GoBack"/>
      <w:bookmarkEnd w:id="0"/>
      <w:r>
        <w:rPr/>
        <w:t xml:space="preserve"> frente ao nº 300) no Jardim Bela Vista Baixa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instalação de um ponto de ônibus na Rua Laurindo Martins (no terreno em frente ao nº 300) no Jardim Bela Vista Baixa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a várias solicitações feitas pelos moradores a este legislador. O ponto de ônibus nesse local (conforme anexo) facilitará consideravelmente a vida dos munícipes que residem nas ruas próximas, já que os mesmos não dispõem de um ponto de ônibus próximo as suas residências, tendo que andar muito até o ponto de ônibus mais próximo. Logo a implantação desse ponto favorecerá muito todos os moradores do bairro, principalmente as pessoas que têm algum tipo de dificuldade de locomoção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9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2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60085" cy="38576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24061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91494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80FF8B-CB8D-45CB-AEE0-2B4F80477D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1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11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