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452/2021</w:t>
      </w:r>
      <w:bookmarkStart w:id="0" w:name="_GoBack"/>
      <w:bookmarkEnd w:id="0"/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Municipal</w:t>
      </w:r>
      <w:r>
        <w:rPr>
          <w:rFonts w:cs="Arial" w:ascii="Arial" w:hAnsi="Arial"/>
          <w:i/>
        </w:rPr>
        <w:t xml:space="preserve"> junto à </w:t>
      </w:r>
      <w:r>
        <w:rPr>
          <w:rFonts w:cs="Arial" w:ascii="Arial" w:hAnsi="Arial"/>
          <w:b/>
          <w:i/>
        </w:rPr>
        <w:t xml:space="preserve">Secretaria de Desenvolvimento Econômico, </w:t>
      </w:r>
      <w:r>
        <w:rPr>
          <w:rFonts w:cs="Arial" w:ascii="Arial" w:hAnsi="Arial"/>
          <w:i/>
        </w:rPr>
        <w:t xml:space="preserve">aos cuidados do sr. Mauro Martins Júnior, e </w:t>
      </w:r>
      <w:r>
        <w:rPr>
          <w:rFonts w:cs="Arial" w:ascii="Arial" w:hAnsi="Arial"/>
          <w:b/>
          <w:i/>
        </w:rPr>
        <w:t xml:space="preserve">Secretaria de Planejamento, </w:t>
      </w:r>
      <w:r>
        <w:rPr>
          <w:rFonts w:cs="Arial" w:ascii="Arial" w:hAnsi="Arial"/>
          <w:i/>
        </w:rPr>
        <w:t>aos cuidados do Sr. Eurico Ramos, a implantação do programa “Itapevi Sem Papel” ou, o envio de seu cronograma a este nobre vereador caso o projeto já tenha sido iniciad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 xml:space="preserve">Secretaria de Desenvolvimento Econômico, </w:t>
      </w:r>
      <w:r>
        <w:rPr>
          <w:rFonts w:cs="Arial" w:ascii="Arial" w:hAnsi="Arial"/>
        </w:rPr>
        <w:t xml:space="preserve">aos cuidados do Sr. Mauro Martins Júnior, e </w:t>
      </w:r>
      <w:r>
        <w:rPr>
          <w:rFonts w:cs="Arial" w:ascii="Arial" w:hAnsi="Arial"/>
          <w:b/>
        </w:rPr>
        <w:t xml:space="preserve">Secretaria de Planejamento, </w:t>
      </w:r>
      <w:r>
        <w:rPr>
          <w:rFonts w:cs="Arial" w:ascii="Arial" w:hAnsi="Arial"/>
        </w:rPr>
        <w:t>aos cuidados do Sr. Eurico Ramos, estudo referente a implantação do programa “Itapevi sem Papel”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presente requerimento almeja a informatização dos processos administrativos de forma “online”. O projeto “Itapevi Sem Papel” busca facilitar o acesso dos munícipes a informações e processos administrativos junto à Prefeitura Municipal e Secretarias, sendo que tal iniciativa possui cunho não somente social, como ambiental. Considerando que estamos vivendo em uma era digital, onde diariamente o acesso à internet facilita diversas atividades essenciais, evitando filas, transtornos, além de otimizar tempo e dinheiro, o município de Itapevi não seria diferente, proporcionando de maneira digital e rápida serviços que por muitas vezes acabam sendo burocrático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projeto, o tema a ser tratado, além de beneficiar os moradores da cidade através da acessibilidade e facilidade em realizar serviços até então burocráticos, ainda possui grande importância ambiental, haja vista o impacto negativo causado pelo uso do papel diariamente no meio ambiente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24330</wp:posOffset>
            </wp:positionH>
            <wp:positionV relativeFrom="paragraph">
              <wp:posOffset>142240</wp:posOffset>
            </wp:positionV>
            <wp:extent cx="2687955" cy="1012190"/>
            <wp:effectExtent l="0" t="0" r="0" b="0"/>
            <wp:wrapNone/>
            <wp:docPr id="1" name="Imagem 1" descr="D:\Users\CMI User 16\Desktop\Assinatura Digital Vereador Nenezinho\NENEZIN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 User 16\Desktop\Assinatura Digital Vereador Nenezinho\NENEZINH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5 de janeiro de 2021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55b1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55b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55b1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55b1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2F2ED8-FF5B-4E18-8673-61A2156A97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92</Words>
  <Characters>1582</Characters>
  <CharactersWithSpaces>18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01:00Z</dcterms:created>
  <dc:creator>user</dc:creator>
  <dc:description/>
  <dc:language>en-US</dc:language>
  <cp:lastModifiedBy>CMI User 16</cp:lastModifiedBy>
  <cp:lastPrinted>2021-01-08T17:31:00Z</cp:lastPrinted>
  <dcterms:modified xsi:type="dcterms:W3CDTF">2021-01-25T14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