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ab/>
        <w:t>INDICAÇÃO nº 958</w:t>
      </w:r>
      <w:bookmarkStart w:id="0" w:name="_GoBack"/>
      <w:bookmarkEnd w:id="0"/>
      <w:r>
        <w:rPr>
          <w:b/>
        </w:rPr>
        <w:t xml:space="preserve"> 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ecretaria responsável, da necessidade limpeza da Rua Serra do Caiapó no Jd. Rosimeire, neste municípi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INDICO </w:t>
      </w:r>
      <w:r>
        <w:rPr>
          <w:bCs/>
        </w:rPr>
        <w:t xml:space="preserve">à Mesa, após ouvido o Douto Plenário na forma regimental vigente, para que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Seja oficiado ao Poder Executivo, na pessoa do Exmo. Prefeito Sr. Igor Soares Ebert, junto a Secretaria responsável, da necessidade de </w:t>
      </w:r>
      <w:r>
        <w:rPr/>
        <w:t>limpeza da Rua Serra do Caiapó no Jardim Rosimeire, neste 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8"/>
        <w:jc w:val="both"/>
        <w:rPr/>
      </w:pPr>
      <w:r>
        <w:rPr/>
        <w:t>A referente indicação se faz necessária devido à má conservação do local (conforme anexo), em virtude do grande acúmulo de mato no local e o descarte irregular de lixo e entulho, o que impossibilita a circulação dos moradores e também podendo se tornar criadouro de insetos e animais peçonhentos. Logo a manutenção no referido local é de suma importância para melhorar a saúde e conforto dos moradores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de fever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695575" cy="12477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95680" cy="124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98.3pt;width:212.2pt;height:98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ANEXO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4867275" cy="64865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867200" cy="648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0.8pt;width:383.2pt;height:510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7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9E59C4-431D-4572-B080-8BC38837D4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2</Words>
  <Characters>1039</Characters>
  <CharactersWithSpaces>1229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9:12:00Z</dcterms:created>
  <dc:creator>pegasus</dc:creator>
  <dc:description/>
  <dc:language>en-US</dc:language>
  <cp:lastModifiedBy>CMI User 11</cp:lastModifiedBy>
  <dcterms:modified xsi:type="dcterms:W3CDTF">2021-02-15T19:48:00Z</dcterms:modified>
  <cp:revision>4</cp:revision>
  <dc:subject/>
  <dc:title>Sugestão de Modelo de 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