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4330065</wp:posOffset>
            </wp:positionH>
            <wp:positionV relativeFrom="paragraph">
              <wp:posOffset>-552450</wp:posOffset>
            </wp:positionV>
            <wp:extent cx="1647825" cy="5524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049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Rede Elétrica no novo loteamento situado no local denominado Rua Venezuela, que é acessada através da estrada da Cruz Grande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que oficie a empresa concessionária de energia – ENEL - para a implantação de Rede Elétrica no novo loteamento situado no local denominado Rua Venezuela, que é acessada através da estrada da Cruz Grande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0"/>
          <w:szCs w:val="44"/>
          <w:lang w:eastAsia="pt-BR"/>
        </w:rPr>
      </w:pPr>
      <w:r>
        <w:rPr>
          <w:rFonts w:eastAsia="Times New Roman" w:cs="Arial" w:ascii="Verdana" w:hAnsi="Verdana"/>
          <w:sz w:val="1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Anexados a presente propositura, estão um croqui e fotos do terreno que está sendo loteado e comercializado no local supracitado, e para que os futuros compradores possam construir é necessário a implantação de rede elétrica, pois se trata de uma região rural conforme imagens anexa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que seja oficiada a empresa concessionária de energia elétrica, ENEL, para a implantação de rede elétrica oficial no novo loteamento que está sendo comercializado no local denominado Rua Venezuela, que é acessada através da estrada da Cruz Grande, para que com máxima urgência, possamos prover energia elétrica para o local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6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3451860" cy="78117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263AF3F7">
                <wp:extent cx="7955915" cy="5318125"/>
                <wp:effectExtent l="10795" t="0" r="0" b="1270"/>
                <wp:docPr id="4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956000" cy="531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103.85pt;margin-top:-522.75pt;width:626.4pt;height:418.7pt;mso-wrap-style:none;v-text-anchor:middle;rotation:90;mso-position-vertical:top" wp14:anchorId="263AF3F7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760085" cy="768032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760085" cy="7680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760085" cy="768032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760085" cy="768032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760085" cy="7680325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760085" cy="7680325"/>
            <wp:effectExtent l="0" t="0" r="0" b="0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760085" cy="7680325"/>
            <wp:effectExtent l="0" t="0" r="0" b="0"/>
            <wp:docPr id="1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760085" cy="7680325"/>
            <wp:effectExtent l="0" t="0" r="0" b="0"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760085" cy="7680325"/>
            <wp:effectExtent l="0" t="0" r="0" b="0"/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ED9E8-B3D7-4227-A950-0D5A263CE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04:00Z</dcterms:created>
  <dc:creator>Endrew Rodrigues</dc:creator>
  <dc:description/>
  <dc:language>en-US</dc:language>
  <cp:lastModifiedBy>CMI User</cp:lastModifiedBy>
  <cp:lastPrinted>2021-02-26T18:05:00Z</cp:lastPrinted>
  <dcterms:modified xsi:type="dcterms:W3CDTF">2021-02-26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