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58615</wp:posOffset>
            </wp:positionH>
            <wp:positionV relativeFrom="paragraph">
              <wp:posOffset>-609600</wp:posOffset>
            </wp:positionV>
            <wp:extent cx="1990725" cy="6953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NDICAÇÃO nº 1062/2021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 a limpeza e manutenção na extensão da </w:t>
      </w:r>
      <w:r>
        <w:rPr>
          <w:rFonts w:cs="Arial" w:ascii="Arial" w:hAnsi="Arial"/>
          <w:b/>
        </w:rPr>
        <w:t xml:space="preserve">Rua Tabata, Parque Wey - 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manutenção na extensão da </w:t>
      </w:r>
      <w:r>
        <w:rPr>
          <w:rFonts w:cs="Arial" w:ascii="Arial" w:hAnsi="Arial"/>
          <w:b/>
        </w:rPr>
        <w:t>Rua Tabata, Parque Wey -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s de moradores, os transeuntes para se desviar dos matos acabam caminhando pela via, podendo ocasionar acidentes. O pedido visa à obtenção de adequadas condições de salubridade, higiene, limpeza e conforto aos usuários do bairr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do assim, para que possamos fornecer as devidas condições de moradia a todos, solicito a análise e inclusão do pedido no cronograma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ala das Sessões Bemvindo Moreira Nery, 02 de març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38400" cy="84772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  <w:br/>
        <w:t xml:space="preserve">       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/>
        <w:drawing>
          <wp:inline distT="0" distB="0" distL="0" distR="0">
            <wp:extent cx="5972175" cy="3286125"/>
            <wp:effectExtent l="0" t="0" r="0" b="0"/>
            <wp:docPr id="3" name="Imagem 2" descr="\\CMIWG012B\Gabinete_bruxao$\FOTOS PARA INDICAÇÕES SEMANA 22 FEVEREIRO\terreno da rua tabata\a0e3f2f6-51f9-4cff-ab40-c6fb17e2bf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ARA INDICAÇÕES SEMANA 22 FEVEREIRO\terreno da rua tabata\a0e3f2f6-51f9-4cff-ab40-c6fb17e2bfb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981700" cy="33051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1427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0B8D4-94FC-48A3-88C6-35131908B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8:00Z</dcterms:created>
  <dc:creator>Endrew Rodrigues</dc:creator>
  <dc:description/>
  <dc:language>en-US</dc:language>
  <cp:lastModifiedBy>CMI User</cp:lastModifiedBy>
  <cp:lastPrinted>2021-03-04T12:18:00Z</cp:lastPrinted>
  <dcterms:modified xsi:type="dcterms:W3CDTF">2021-03-04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