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3988435</wp:posOffset>
            </wp:positionH>
            <wp:positionV relativeFrom="paragraph">
              <wp:posOffset>-619125</wp:posOffset>
            </wp:positionV>
            <wp:extent cx="2009775" cy="56197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1017/ 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ao Excelentíssimo Senhor  Governador João Doria sobre a possibilidade de prioridade na próxima etapa de vacinação dos professores e profissionais de apoio a educação na rede estadual de ensino. 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Governador Joao Doria, que interceda junto à Secretaria de Saúde, que sejam priorizados na próxima etapa de vacinação contra a covid-19 os professores e profissionais de apoio da educação na rede estadual de ensino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idero esta prioridade relevante para os professores e pessoal de apoio a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educação, pois como se sabe as escolas estaduais estão nos municípios e o seu retorno sem uma segurança adequada põe em risco a todos os munícipes desta cidad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pesar da escassez de vacina no Brasil, acreditamos que uma volta às aulas somente será segura com a vacinação de todos os professores e pessoal de apoio, pelos menos os mais vulneráveis ou seja aquele grupo de risc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Assim caso não seja possível a todos os profissionais da educação, ao menos estes grupos de risc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iante do exposto, requeremos aos órgãos competentes do estado, que realize um estudo desta possibilidade e nos informes sobre a viabilidade desta açã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fevereiro de 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504950</wp:posOffset>
            </wp:positionH>
            <wp:positionV relativeFrom="paragraph">
              <wp:posOffset>104140</wp:posOffset>
            </wp:positionV>
            <wp:extent cx="2392045" cy="1029970"/>
            <wp:effectExtent l="0" t="0" r="0" b="0"/>
            <wp:wrapNone/>
            <wp:docPr id="2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162901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652025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2b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A9443D-01A7-42DA-8FD9-C68C542391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7</Words>
  <Characters>1282</Characters>
  <CharactersWithSpaces>15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6:00Z</dcterms:created>
  <dc:creator>CMI User</dc:creator>
  <dc:description/>
  <dc:language>en-US</dc:language>
  <cp:lastModifiedBy>CMI User</cp:lastModifiedBy>
  <cp:lastPrinted>2021-01-27T12:58:00Z</cp:lastPrinted>
  <dcterms:modified xsi:type="dcterms:W3CDTF">2021-02-25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