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-857250</wp:posOffset>
            </wp:positionV>
            <wp:extent cx="2000250" cy="6381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39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pavimentação asfáltica em todas as ruas do bairro Nova Cotia. ”</w:t>
      </w:r>
      <w:bookmarkStart w:id="0" w:name="_GoBack"/>
      <w:bookmarkEnd w:id="0"/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pavimentação asfáltica em todas as ruas do bairro Nova Cotia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do referido bairro, pois conforme imagens anexas à presente propositura, podemos ver uma via do referido bairro em condições tais que o simples transitar se torna árduo e penoso, salientando que este cenário se repete na maioria das outras vias deste bairro, e por isso solicito uma intervenção no referido bairro, no sentido de que sejam todas quanto possível, pavimen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Considerando o grande trabalho da atual gestão, solicito a realização de pavimentação asfáltica em todas as ruas do bairro Nova Cotia, para que com máxima urgência, a população local tenha uma melhoria na qualidade de vida e mobilidade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917180" cy="3959225"/>
                <wp:effectExtent l="3810" t="635" r="1905" b="6985"/>
                <wp:docPr id="3" name="a610334c-1a9e-4764-b679-fd4ddccdb28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610334c-1a9e-4764-b679-fd4ddccdb289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917120" cy="39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610334c-1a9e-4764-b679-fd4ddccdb289.jpg" stroked="f" o:allowincell="f" style="position:absolute;margin-left:-155.8pt;margin-top:-468.25pt;width:623.35pt;height:311.7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3905885" cy="781177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C2C5D-3DC4-41A1-B9AB-E755DBA71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86</Words>
  <Characters>1009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45:00Z</dcterms:created>
  <dc:creator>Endrew Rodrigues</dc:creator>
  <dc:description/>
  <dc:language>en-US</dc:language>
  <cp:lastModifiedBy>CMI User</cp:lastModifiedBy>
  <cp:lastPrinted>2021-03-12T14:46:00Z</cp:lastPrinted>
  <dcterms:modified xsi:type="dcterms:W3CDTF">2021-03-12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