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481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Solicito informações da empresa Laville Dois Paes E Doces Ltda, sobre a possibilidade de doação de parte da área do terreno de sua propriedade no município de Itapevi, para os moradores. 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 empresa Laville Dois Paes E Doces Ltda, sobre a possibilidade de doação de parte da área do seu terreno no município de Itapevi, para os moradores, haja vista que o terreno se encontra sem destinação adequad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terreno localizado na Rua Francisca Teixeira Carvalho, no bairro Jardim Nova Itapevi, encontra-se sem uma destinação adequada, pedimos a empresa Laville Dois Paes E Doces Ltda CNPJ: 59.610.329/0001-17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Rua Do Tesouro, 284, 300, Bairro Centro, Cidade Taboão Da Serra, CEP 06.754-190, que avaliasse se há possibilidade, em proceder a doação de parte deste terreno ao município de Itapevi, para os moradore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estamos certos de que a realização desta solicitação será de grande valia para a sociedade e de muito reconhecimento para a empresa. Neste contexto e apostando na sensibilidade desta empresa, esperamos o atendimento desse justo e democrático plei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as Sessões Benvindo Moreira Nery, 25 de janeiro de 2021.</w:t>
      </w:r>
      <w:r>
        <w:rPr>
          <w:lang w:eastAsia="pt-BR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pt-BR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1134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12c7a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e04a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e04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1</Words>
  <Characters>1196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6:49:00Z</dcterms:created>
  <dc:creator>Gabinete</dc:creator>
  <dc:description/>
  <dc:language>en-US</dc:language>
  <cp:lastModifiedBy>CMI User</cp:lastModifiedBy>
  <cp:lastPrinted>2019-02-26T12:01:00Z</cp:lastPrinted>
  <dcterms:modified xsi:type="dcterms:W3CDTF">2021-01-25T1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